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3134"/>
        <w:gridCol w:w="1075"/>
        <w:gridCol w:w="2160"/>
        <w:gridCol w:w="2972"/>
      </w:tblGrid>
      <w:tr>
        <w:trPr/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дрес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rPr>
                <w:rStyle w:val="FontStyle1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tabs>
                <w:tab w:val="clear" w:pos="720"/>
              </w:tabs>
              <w:bidi w:val="0"/>
              <w:rPr>
                <w:rStyle w:val="FontStyle1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звание кратко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ги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.И.О. рук-ля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лефон 1, телефон 2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rPr>
                <w:rStyle w:val="FontStyle1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tabs>
                <w:tab w:val="clear" w:pos="720"/>
              </w:tabs>
              <w:bidi w:val="0"/>
              <w:rPr>
                <w:rStyle w:val="FontStyle1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3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звание полное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тра-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лжность рук-ля</w:t>
            </w:r>
          </w:p>
        </w:tc>
        <w:tc>
          <w:tcPr>
            <w:tcW w:w="2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акс1, факс2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rPr>
                <w:rStyle w:val="FontStyle1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tabs>
                <w:tab w:val="clear" w:pos="720"/>
              </w:tabs>
              <w:bidi w:val="0"/>
              <w:rPr>
                <w:rStyle w:val="FontStyle1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ци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b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en-US"/>
              </w:rPr>
              <w:t>-адрес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рмянское общество «Ковчег-Тапан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Армянское культурно-просветительское общество «Ковчег-Тапан» Западно-Казахстанской област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.03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р-Григорян Севада Левонович председатель правления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Гагарина, дом 105/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469 76 01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ссоциация корейцев Западно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хстанской области «Западно-Казахстанский филиал республиканского общественного объединения «Ассоциация корейцев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6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к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ксим Валериевич председатель правления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Гагарина, дом 105/3 8 (7113) 33 49 3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220 62 2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13) 33 49 33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еларусский центр «Грамада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еларусский национально-культурный центр «Грамада» Западно-Казахстанской обла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11.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еляев Михаил Алексеевич председатель правления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Абулхаир хана, дом 2/3 , офис 15 8 (7112) 21 12 5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415 49 2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12) 23 65 11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реческий НКЦ Общественное объединение «Кызылординский областной греческий общественно- культурный центр греков «Понтийцы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.08.2004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0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хазов Филипп Федорович Председатель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Казыбек би, дом 2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3 03 09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реческий НКЦ «Эльпида Общественное объединение Павлодарский областной греческий национально-культурный центр «Эльпид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.11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фандопуло Людмила Петровна председатель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0000, Павлодарская область, Павлодар, 1 Мая, дом 35 , офис 1 8 (7182) 32 86 6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82) 32 17 3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82) 32 17 37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етско-юношеское ОО социально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уховного творчества и национального согласия «Юнола» Детско-юношеское Общественное объединение социально-духовного творчества и национального согласия «Юнол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.07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длубная Любовь Андреевна Президент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влодарская область, Павлодар, 8 (7182) 55 25 0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82) 34 19 17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Еврейский НКЦ Общественное объединение «Кызылординский областной еврейский национально-культурны центр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 «Lev ami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30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и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юдмила Ивановна председатель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ызылординская область, Кызылорда, Казбек би, дом 21 8 (7242) 23 93 3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3 83 55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иргизский НКЦ Общественное объединение «Кызылординский областной киргизский национально-культурны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.06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убатканов Сактапберген Анесович председатель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Казбек би, дом 2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1 62 35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рейский НКЦ Общественное объединение -Кызылординский филиал Ассоциации корейцев Казахста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04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и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4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Елена Алексеевна председатель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Казбек би, дом 21 8 (7242) 26 16 6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6 23 8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6 16 69</w:t>
            </w:r>
          </w:p>
        </w:tc>
      </w:tr>
      <w:tr>
        <w:trPr/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Ф «РФ АНК» Корпоративный Фонд «Республиканский фонд Ассамблеи народа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.11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ребнев Виктор Иванович Генеральный директор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10, г.Алматы, Медеуский, Курмангазы, дом 40 8 (727) 272 47 26, 8 (727) 264 55 4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64 36 0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8 (727) 264 36 08 </w:t>
            </w:r>
            <w:hyperlink r:id="rId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kf-smeshko@yandex.ru</w:t>
              </w:r>
            </w:hyperlink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, </w:t>
            </w: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multicentre@mail.ru</w:t>
              </w:r>
            </w:hyperlink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www.fondank.kz</w:t>
              </w:r>
            </w:hyperlink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www.alapat.fondank.kz</w:t>
              </w:r>
            </w:hyperlink>
          </w:p>
        </w:tc>
      </w:tr>
      <w:tr>
        <w:trPr/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ЦНД «Дагестан» Общественное объединение Мангистауский областной культурный центр народов Дагестана «Дагеста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.12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ахшаев Юсуп Абдурахманович Председатель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0000, Мангистауская область, Актау, мкр 14, дом Областной 8 701 512 45 05 8 (7292) 50 70 4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92) 50 31 8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usup-shakhshaev@yandex.ru</w:t>
              </w:r>
            </w:hyperlink>
          </w:p>
        </w:tc>
      </w:tr>
    </w:tbl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лодежные объединения национально-культурных центров Малой Ассамблеи народа Казахстана Павлодарской области Молодежные объединения национально-культурных центров Малой Ассамблеи народа Казахстана Павлодарской обла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04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ефедова Наталья Владимир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влодарская область, Павлодар, 8 (718) 232 98 9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01) 436 66 1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емецкий НКЦ Общественное объединение «Кызылординский областной немецкий общественно-культурный центр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 «Wiedergeburt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.11.1998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Щек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рина Никола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Казбек би, дом 21 8 (7242) 26 13 08 8 (7242) 26 17 5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6 13 0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forever.69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емецкое общество «Хаймат» «Уральское немецкое культурно-просветительское общество «Хайма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 декабря 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ренгоф Виталий Виктор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Гагарина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5/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12) 23 67 6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565 41 03 8 (7112) 23 67 6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heimat1991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КЦ «Вайнах» г.Астаны Общественное Объединение «Чечено-ингушский национально-культурный центр «Вайнах» г.Астан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.05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ероев Салман Сайдар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Дружбы, дом 17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24 16 0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432 60 4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24 16 0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nkcvainah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Обл.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илиал турецкого КЦ Ахыска» Общественное Объединение «Обл.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илиал турецкого КЦ Ахыс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.10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сиев Шахисмаил Ахмет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34 58 3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50 07 1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о «Казак. ттЬ&gt; Западно-Казахстанский областной филиал общественного объединения «Международное общество «Каза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4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ексенгалиев Болат Утегалие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Достык-Дружба, дом 188 8 (7112) 51 22 8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124 48 10 8 (7112) 51 22 8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agartushy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арачаево- балкарский культурный центр «Минги-Тау» Общественное объединение «Карачаево- балкарский культурный центр «Минги-Тау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06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очиева Людмила Хисае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68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8 (727) 243-69-9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е общество немцев Атырау «Видергебурт» Общественное объединение Областное общество немцев Атырау «Видергебур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6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умлер Александр Филлип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Атырау, Авангард 4мкр , дом 18 , офис 48 8 701 744 80 8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22) 28 10 3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урецкий национально-культурный центр «Ахыска» Турецкий национально-культурный центр «Ахыс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01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3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радов Абубакир Мушгамбар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г.Атырау, Проезд Бигельдинова , дом дом 6-2 8 (7122) 20 02 27 8 701 716 77 0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Болгарский культурный центр» Актюбинское областное отделение общественного объединения «Болгар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9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глели Павелпр Ив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0000, Актюбинская область, Актобе, Есет батыр, дом 73 , офис 41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32) 54 35 0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 «Vita Pol» 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Общественное Объединение Поляков 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>«Vita Pol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11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20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роздецкая Светлана Станиславо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0000, Северо-Казахстанская область, Тайынша, Тайыншинский, Зебницкого, дом 118 8 (71536) 228 8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зербайджанский национально-культурный центр «Новруз» Общественное объединение Азербайджанский национально-культурный центр «Новруз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04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хмедов Эльдар Мамед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0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Атырау, центр.мкр.8, дом 45 8 (7122) 24 20 2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26 88 7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зербайджанский национально-культурный центр Низами» Общественное объединение «Азербайджанский национально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4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5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сиров Гусейн Сахиб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мкр. «Каратау», 30 8 (7262) 34 21 28, 8 (7262) 7 16 14 8 701 414 27 12</w:t>
            </w:r>
          </w:p>
        </w:tc>
      </w:tr>
    </w:tbl>
    <w:p>
      <w:pPr>
        <w:sectPr>
          <w:type w:val="nextPage"/>
          <w:pgSz w:w="11906" w:h="16838"/>
          <w:pgMar w:left="1102" w:right="1102" w:gutter="0" w:header="0" w:top="1181" w:footer="0" w:bottom="1286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635</wp:posOffset>
                </wp:positionV>
                <wp:extent cx="1423670" cy="10350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ультурный центр «Низам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8.15pt;mso-wrap-distance-left:504pt;mso-wrap-distance-right:504pt;mso-wrap-distance-top:0pt;mso-wrap-distance-bottom:0pt;margin-top:0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ультурный центр «Низа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11570" cy="9077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3"/>
                              <w:gridCol w:w="3134"/>
                              <w:gridCol w:w="1075"/>
                              <w:gridCol w:w="2160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зербайджанский национально-культурный центр» Общественное Объединение «Азербайджанский национально-культурный центр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09.19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4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урбанов Ислам Мамедо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00, Южно-Казахстанская область, Шымкент,8 (7252) 53 86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зербайджанский НКЦНахичеван» Общественное Объединение «Азербайджанский НКЦ Нахичеван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.03.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379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геррамов Фахреддин Джабраилович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1111, Алматинская область, Коксуский, 8 (72838) 200 23, 8 (72838) 200 12 8 701 788 55 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кмолинская община казаков» Общественное Объединение «Акмолинская община казаков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.05.199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шенков Юрий Николаевич 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2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000, г.Астана, мкр. Молодежный, дом 9 8 (7172) 22 85 69, 8 (7172) 37 48 73 8 701 389 39 60, 8 701 430 07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кмолинское культурно-просветительское общество эстонцев Кодумаа» Общественное Объединение «Акмолинское культурно-просветительское общество эстонцев Кодумаа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9.20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урилов Владимир Иванович 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000, г.Астана, Акжайык, дом 14 8 (7172) 38 44 008 777 910 02 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кмолинское областное общество немцев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ru-RU"/>
                                    </w:rPr>
                                    <w:t xml:space="preserve"> «Widergeburt» 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идергебурт) Общественное Объединение «Акмолинское областное общество немцев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ru-RU"/>
                                    </w:rPr>
                                    <w:t xml:space="preserve"> «Widergeburt»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Видергебурт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.02.2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неева Светлана Георгиевна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20000, Акмолинская область, Кокшетау, Абая, дом 139а 8 (7162) 23 39 59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 w:val="false"/>
                                        <w:i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color w:val="0066CC"/>
                                        <w:spacing w:val="0"/>
                                        <w:w w:val="100"/>
                                        <w:u w:val="single"/>
                                        <w:lang w:val="en-US" w:eastAsia="ru-RU"/>
                                      </w:rPr>
                                      <w:t>Widergeburt@lis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кмолинское областное общество немцев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ru-RU"/>
                                    </w:rPr>
                                    <w:t xml:space="preserve"> W Iederburt» 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ественное Объединение «Акмолинское областное общество немцев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ru-RU"/>
                                    </w:rPr>
                                    <w:t xml:space="preserve"> W Iederburt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.03.19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неева Светлана Георгиевна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0000, Акмолинская область, Кокшетау, Абая, дом 139а8 (7162) 23 39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КЦЮКО»ОО «Армянский культурный центр Южно-Казахстанской области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.03.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3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лумян Манук Эдуардович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00, Южно-Казахстанская область, Шымкент, Туркестанская, дом 18 (7252) 56 42 028 701 477 64 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лакольский районный центр славянской культуры» Общественное Объединение «Алакольский районный центр славянской культуры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8.19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ласенко Клавдия Васильевна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матинская область, Ушарал, Алакольский, Ленина, дом 748 (72833) 216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лматинский корейский НКЦ» Общественное Объединение «Алматинский корей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3.19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Иннокентий Петро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.Алматы, Курмангазы, дом 29 8 (727) 267 59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лматинский областной карачаево-балкарский НКЦ» Общественное Объединение «Алматинский областной карачаево-балкар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04.20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лов Исмаил Мухадинович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0000, Алматинская область, Талдыкорган, Чайковского, дом 6 , офис 128 705 410 00 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рмянский национально-культурный центр «Таврос» Общественное Объединение «Армянский национально-культурный центр «Таврос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07.20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35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узян Гагик Сережае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ырауская область, Атырау, Байтурсинова , дом № 33 8 (7122) 27 22 708 701 266 22 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рмянский национально-культурный центр» Общественное Объединение «Армянский национально-культурный центр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.08.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3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лумян Манук Эдуардо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00, Южно-Казахстанская область, Шымкент,8 (7252) 55 18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рмянский НКЦ» Общественное Объединение «Армян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09.20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355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ацаканян Родик Гайкович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.Алматы, Карасай батыра, дом 85 8 (727) 299 45 50 8 (727) 243 28 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Армянское общество «Урарту» Общественное объединение «Армянское общество «Урарту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.12.19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74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терян Гаик Вардгесович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0000, Актюбинская область, Актобе, Санкибая, дом 139 А 8 (7232) 94 79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      ОО «Ассирийский культурный центр»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.06.2004 Бит-Сулейман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.Алматы, Панфилова, дом 57 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1pt;height:714.75pt;mso-wrap-distance-left:504pt;mso-wrap-distance-right:504pt;mso-wrap-distance-top:0pt;mso-wrap-distance-bottom:0pt;margin-top:9.3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3"/>
                        <w:gridCol w:w="3134"/>
                        <w:gridCol w:w="1075"/>
                        <w:gridCol w:w="2160"/>
                        <w:gridCol w:w="3010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зербайджанский национально-культурный центр» Общественное Объединение «Азербайджанский национально-культурный центр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3.09.19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4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урбанов Ислам Мамедо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0000, Южно-Казахстанская область, Шымкент,8 (7252) 53 86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зербайджанский НКЦНахичеван» Общественное Объединение «Азербайджанский НКЦ Нахичеван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1.03.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379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агеррамов Фахреддин Джабраилович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41111, Алматинская область, Коксуский, 8 (72838) 200 23, 8 (72838) 200 12 8 701 788 55 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кмолинская община казаков» Общественное Объединение «Акмолинская община казаков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4.05.199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ашенков Юрий Николаевич Председатель правле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2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0000, г.Астана, мкр. Молодежный, дом 9 8 (7172) 22 85 69, 8 (7172) 37 48 73 8 701 389 39 60, 8 701 430 07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кмолинское культурно-просветительское общество эстонцев Кодумаа» Общественное Объединение «Акмолинское культурно-просветительское общество эстонцев Кодумаа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5.09.20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урилов Владимир Иванович Председатель правле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0000, г.Астана, Акжайык, дом 14 8 (7172) 38 44 008 777 910 02 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кмолинское областное общество немцев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«Widergeburt» 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(Видергебурт) Общественное Объединение «Акмолинское областное общество немцев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«Widergeburt»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идергебурт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.02.2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рнеева Светлана Георгиевна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20000, Акмолинская область, Кокшетау, Абая, дом 139а 8 (7162) 23 39 59 </w:t>
                            </w:r>
                            <w:hyperlink r:id="rId12">
                              <w:r>
                                <w:rPr>
                                  <w:rStyle w:val="InternetLink"/>
                                  <w:b w:val="false"/>
                                  <w:i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66CC"/>
                                  <w:spacing w:val="0"/>
                                  <w:w w:val="100"/>
                                  <w:u w:val="single"/>
                                  <w:lang w:val="en-US" w:eastAsia="ru-RU"/>
                                </w:rPr>
                                <w:t>Widergeburt@list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кмолинское областное общество немцев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W Iederburt» 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бщественное Объединение «Акмолинское областное общество немцев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 W Iederburt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4.03.19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орнеева Светлана Георгиевна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20000, Акмолинская область, Кокшетау, Абая, дом 139а8 (7162) 23 39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КЦЮКО»ОО «Армянский культурный центр Южно-Казахстанской области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.03.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3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ежлумян Манук Эдуардович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0000, Южно-Казахстанская область, Шымкент, Туркестанская, дом 18 (7252) 56 42 028 701 477 64 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лакольский районный центр славянской культуры» Общественное Объединение «Алакольский районный центр славянской культуры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4.08.19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ласенко Клавдия Васильевна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лматинская область, Ушарал, Алакольский, Ленина, дом 748 (72833) 216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лматинский корейский НКЦ» Общественное Объединение «Алматинский корей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.03.19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ЛиИннокентий Петро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.Алматы, Курмангазы, дом 29 8 (727) 267 59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лматинский областной карачаево-балкарский НКЦ» Общественное Объединение «Алматинский областной карачаево-балкар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.04.20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илов Исмаил Мухадинович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40000, Алматинская область, Талдыкорган, Чайковского, дом 6 , офис 128 705 410 00 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рмянский национально-культурный центр «Таврос» Общественное Объединение «Армянский национально-культурный центр «Таврос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2.07.20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35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лузян Гагик Сережае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тырауская область, Атырау, Байтурсинова , дом № 33 8 (7122) 27 22 708 701 266 22 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рмянский национально-культурный центр» Общественное Объединение «Армянский национально-культурный центр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8.08.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3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ежлумян Манук Эдуардо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0000, Южно-Казахстанская область, Шымкент,8 (7252) 55 18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рмянский НКЦ» Общественное Объединение «Армян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2.09.20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355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нацаканян Родик Гайкович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.Алматы, Карасай батыра, дом 85 8 (727) 299 45 50 8 (727) 243 28 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Армянское общество «Урарту» Общественное объединение «Армянское общество «Урарту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2.12.19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74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Тертерян Гаик Вардгесович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30000, Актюбинская область, Актобе, Санкибая, дом 139 А 8 (7232) 94 79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9      ОО «Ассирийский культурный центр»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.06.2004 Бит-Сулейман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.Алматы, Панфилова, дом 57 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Ассирий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1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елли Нумруд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71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ис 57 8 (727) 271-38-57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ссоциация корейцев Восточного Казахстана» Общественное Объединение «Ассоциация корейцев Восточного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.03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н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икифор Серге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000, Восточно-Казахстанская область, Усть-Каменогорск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32) 52 29 5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ссоциация корейцев Казахстана» Актюбинский филиал Республиканского общественного объединения «Ассоциация корейцев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.04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0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Цхай Константин Валенти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0000, Актюбинская область, Актобе, Ломоносова, дом 9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32) 22 15 0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ссоциация корейцев Казахстана» Астанинский филиа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Ассоциация корейцев Казахстана» Астанинский филиа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.11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и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ександр Геннадье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Республики, дом 8 (7172) 32 79 92, 8 (7172) 23 89 1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55 38 55, 8 701 720 00 5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ссоциация корейцев Казахстана» Городской филиал Общественное Объединение «Ассоциация корейцев Казахстана» Городской филиа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.08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н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лег Станислав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1116, Алматинская область, Рудничный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835) 422 1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ссоциация корейцев Казахстана» Кокшетауский ФР Общественное Объединение «Ассоциация корейцев Казахстана» Кокшетауский Ф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5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жен Моисей Алексе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0000, Акмолинская область, Кокшетау, Ауэзова, дом 33 8 (7162) 25 10 3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62) 25 73 4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ссоциация корейцев Казахстана» Талдыкоргански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гиональный филиал Общественное Объединение «Ассоциация корейцев Казахстана» Талдыкорганский региональный филиа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.10.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и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ладимир Леонид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1011, Алматинская область, Уштобе, Каратальский, Конаева, дом 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834) 217 60 8 705 988 30 1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ссоциация русских, славянских и казачьих объединений» Общественное Объединение «Ассоциация русских, славянских и казачьих объединений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4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6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Яшков Владимир Александр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Атырау, ул. Баймуханова , дом № 45 8 (7122) 36 56 4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670 44 6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ссоциация татарских и татаро-башкирских общественных и культурных центров «Идел» Общественное Объединение «Ассоциация татарских и татаро-башкирских общественных и культурных центров «Идел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римов Мурат Абдулха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Толе би, дом 130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423 28 5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Атырауский культурный центр депортированных болгар «Возрождение» Общественное Объединение Атырауский культурный центр депортированных болгар «Возрождение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.01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инчев Владимир Дмитри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Атырау, Х.Досмухамедова , дом 2 А , офис 16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522 04 89 8 (7122) 32 85 3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Башкирский культурный центр «Салават» Общественное Объединение «Башкирский культурный центр «Салава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1.1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йбулатова Минзиля Нурислам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0000, Мангистауская область, Актау, Микрорайон, дом 14 8 (729) 253 11 2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86 24 4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baibulatzijya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Белорусский НКЦ Кринща» Общественное Объединение «Белорусский НКЦ Кринщ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8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евченко Леонид Владимир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0000, Костанайская область, Костанай, 8 (7142) 53 75 6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Болгарский культурный центр Алматинской области» Общественное объединение «Болгарский культурный центр Алматинской област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6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ымов Олег Григорье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9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Алматинская область, </w:t>
            </w:r>
            <w:hyperlink r:id="rId1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zhaslanzh@parlam.kz</w:t>
              </w:r>
            </w:hyperlink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8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Ватра» Общественное Украинское Объединение «Ватр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2.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ернега Тарас Андрее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Желтоксан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41 28 66, 8 (7172) 37 24 7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44 18 9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un_astana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Венгерский культурный центр» Общественное Объединение «Венгер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1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5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пп Александр Адальберт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14, г.Алматы, Жетысуский, Бокейханова, дом 233 8 (727) 298-95-7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98 95 7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papp_ort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Вензь» Общественное Объединение Польское культурно-просветительское общество поляков г.Алматы «Вензь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6.03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4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ерлимбле Алина Иосифо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13, г.Алматы, Байтурсынова, дом 147А , офис 6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92 29 4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Восточно-Казахстанский белорусский культурный центр» г. Усть-Каменогорск Общественное Объединение «Восточно-Казахстанский белорусский культурный центр» г. Усть-Каменогорс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.10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газинщиков Владимир Павл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000, Восточно-Казахстанская область, Усть-Каменогорск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32) 25 26 7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Восточно-Казахстанский татарский культурный центр» Общественное Объединение «Восточно-Казахстанский татар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9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7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шмуратов Габдулхай Мухаметгали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000, Восточно-Казахстанская область, Усть-Каменогорск, Ушанова, дом 6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32) 26 21 7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Городской греческий НКЦ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Эллада» Общественное Объединение «Городской греческий НКЦ Эллад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11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2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утахиди Галина Георги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Шевченко 138/11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82) 24 75 5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Городской корейский НКЦ» Общественное Объединение «Городской корей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.06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Юн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танислав Серге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7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матинская область, 8 701 765 31 3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Городской уйгурский НКЦ» Общественное Объединение «Городской уйгур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.12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нликов Фарух Мухамед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9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матинская область, Талдыкорган, 8 (7282) 27 00 4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Греческий НКЦ» Общественное Объединение «Грече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4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уратиди Константин Ив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7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матинская область, 8 (72774) 533 96 8 (72774) 532 2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Греческий НКЦ» Общественное Объединение «Грече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.06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расавиди Савелий Савели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7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матинская область, 8 (72775) 426 99 8 (72775) 428 0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Грузинский культурный центр Южно-Казахстанской области» Общественное Объединение «Грузинский культурный центр Южно</w:t>
              <w:softHyphen/>
              <w:t>Казахстанской област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11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7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очарошвилли Заал Резо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Дом дружбы 8 (7252) 57 19 3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63 91 9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bocho_kz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Грузинский культурный центр» ОО «Грузин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.09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ичуа Нино Аполонно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Курмангазы, дом 40 8 (727) 292-19-84 8 (727) 240-27-0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Грузинский национально-культурный центр Самшобло» Общественное Объединение «Грузинский национально-культурный центр Самшобл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4.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жанашия Зураб Индико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2-ой переулок ФЗО, 8 8 705 977 58 8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5 888 23 2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Грузинский общественно-культурный центр Джорджия-2007» Общественное Объединение «Грузинский общественно-культурный центр Джорджия-2007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6.07.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лидзе Григорий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Терешкова, дом 2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42 36 9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Дагестанский культурный центр» Общественное Объединение «Дагестан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04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вайсов Мусаннип Зияутди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1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Шевченко, дом 114 8 (727) 233 32 93 8 777 561 37 44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Дагестанский национально-культурный центр «Салам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.08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8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ишаев Муса Абакаро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0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Атырау, Алиева, дом №2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Дагестанский национально-культурный центр «Салам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72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72 09 02 8 (7122) 27 28 4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Дунганский культурный центр» Общественное Объединение «Дунган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8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шанло Фарида Якуповна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Гумилева, дом 3 8 (7172) 37 56 06, 8 (7172) 32 49 63 8 701 713 53 13, 8 (7172) 24 37 8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Дунганский НКЦ» Общественное Объединение «Дунган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06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8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ифу Шакир Сализулы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1308, Алматинская область, Панфиловский, 8 (72831) 517 7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Еврейский культурный благотворительный центр Авив» Общественное Объединение «Еврейский культурный благотворительный центр Авив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12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тушкина Диана Александр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9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матинская область, Талдыкорган, 8 (7282) 30 14 4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5 220 19 1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Еврейский культурный центр Акмолинской области Хатиква» Общественное Объединение «Еврейский культурный центр Акмолинской области Хатикв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.06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ткин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натолий Александр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0000, Акмолинская область, Кокшетау, Ауельбекова, дом 166 , офис 66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54 05 5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62) 26 12 81, 8 (7162) 26 64 8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Еврейский национально-культурный центр «Алия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Еврейский национально-культурный центр «Ал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04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чков Александр Генрих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0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Атырау, Азаттык, дом 120 , офис 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522 00 4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Еврейский национально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ьтурный центр» Общественное Объединение «Еврейский национально-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3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ран Эдуард Азик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0 28 9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Еврейский НКЦ» Общественное Объединение «Еврей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.01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тавницер Владимир Наумо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Виноградова, дом 85 , офис 407 8 (727) 271 74 87 8 (727) 273 16 1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Еврейский общинный центр» Общественное Объединение «Еврейский общин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.11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ебедев Владимир Виктор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0000, Восточно-Казахстанская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ласть, Усть-Каменогорск, Орджоникидзе, дом 44 , офис 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32) 26 25 1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faina@ukg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Еврейское культурно-просветительское общественно-политическое общество Алеф» Общественное Объединение «Еврейское культурно-просветительское общественно-политическое общество Алеф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11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льдберг Моисей Михайл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Желтоксан, дом СШ №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30 03 83, 8 (7172) 32 44 7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456 77 06, 8 705 872 08 1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Жамбылская областная курдская ассоциация Барбанг» Общественное Объединение «Жамбылская областная курдская ассоциация Барбанг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.01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лейманов Абдукарим Иса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Пушкина, дом 105 8 (7262) 43 68 1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26 19 8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Жамбылская областная Курдская ассоциация Якбун» Общественное Объединение «Жамбылская областная Курдская ассоциация Якбу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02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лейманов Абдукарим Иса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Пушкина, дом 105 8 (7262) 45 50 2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2) 45 53 9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Жамбылский областной кыргызский национально-культурный центр «Манас-ата» Общественное объединение «Жамбылский областной кыргызский национально-культурный центр «Манас-ат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10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мазалиева Мерихан Бакиро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Конаева, дом 4 , офис 29 8 (7262) 45 90 32, 8 (7262) 45 25 0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652 66 3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Жамбылский областной польский культурный центр» Общественное Объединение «Жамбылский областной поль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6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невский Виктор Михайл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Абая, дом 117 , офис 23 8 (7262) 45 80 65, 8 (7262) 45 63 0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459 19 02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Жамбылский чечено-ингушский национально-культурный центр Вайнах» Общественное Объединение «Жамбылский чечено-ингушский национально-культурный центр Вайнах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.02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7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гомадов Рамзан Сапи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Громова, дом 102 8 701 479 99 1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0 424 29 9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Жамбылское областно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о греков» Общественное Объединение «Жамбылское областное общество греков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6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5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уюкиди Георгий Ив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Ленина, дом 10 8 (7262) 45 83 8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55 99 2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2) 45 83 8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Ингушский НКЦ» Общественное Объединение «Ингуш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9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2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здоев Султан Мажит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Валиханова, дом 107 , офис 39 8 (727) 291 83 05 8 (727) 291 33 9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Иранский национально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ьтурный центр» Общественное Объединение «Иранский национально-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11.19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пар-Пур Нурисбек Курбан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7 60 0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азахский культурный центр Аулие Ата» Общественное Объединение «Казахский культурный центр Аулие Ат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1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хметов Ашимжан Сулейме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20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Сулейменова, дом 7 8 (7262) 45 72 20, 8 (7262) 45 67 5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533 93 8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азахский национально-культурный центр Единство» Общественное Объединение «Казахский национально-культурный центр Единств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7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1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янкулова Лиза Кадыро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3 92 4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арагандинский филиал Ассоциация корейцев Казахстан» Общественное Объединение «Карагандинский филиал Ассоциация корейцев Казахста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2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и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илия Михайловна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Можайского, дом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арагандинский центр еврейской культуры» Общественное Объединение «Карагандинский центр еврейской культуры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04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лотов-Лучанский Велен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Алиханова, дом 4а , офис 30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аракалпакский национально-культурный центр» Общественное Объединение «Каракалпакский национально-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.06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7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брагимов Кадр Исмайл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4 25 0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итайский культурный центр Дружба» Общественное Объединение «Китайский культурный центр Дружб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3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Ян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э Си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Толепова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51 53 1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итайский культурный центр» Общественное Объединение «Китай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10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и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4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талий Ив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микрорайон «Каратау», 13 , офис 5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2) 46 63 3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5 142 20 2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окшетауский центр татарской культуры» Общественное Объединение «Кокшетауский центр татарской культуры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.10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огапов Фарук Вакас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0000, Акмолинская область, Кокшетау, Ауельбекова, дом 149 8 701 513 02 0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62) 25 43 36, 8 (7162) 42 34 9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окшетауское областное чечено-ингушское общество Вайнах» Общественное Объединение «Кокшетауское областное чечено-ингушское общество Вайнах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12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Яндиев Герихан Ибрагим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0000, Акмолинская область, Кокшетау, Некрасова, дом 27 8 701 533 63 5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62) 26 64 86</w:t>
            </w:r>
          </w:p>
        </w:tc>
      </w:tr>
      <w:tr>
        <w:trPr/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ООНЦВ»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3.1992 Кист</w:t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Карагандинское областное общество Немецкий центр «Видергебур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иктор Эдуард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раганда, Казыбек би, Ерубаева, дом 2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42 03 01 8 (7212) 42 03 7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42 03 0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1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Rist50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ордайский районный азербайджано-турецкий-курдский культурный центр» Общественное Объединение «Кордайский районный азербайджано-турецкий-курд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.09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бдуллаев Хаджибала Хамид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амбылская область, с.Кордай, 8 701 491 51 1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ордайский районный чечено-ингушский национально-культурный центр Вайнах» Общественное Объединение «Кордайский районный чечено-ингушский национально-культурный центр Вайнах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.03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4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анельханов Якуб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с. Кордай, Жибек Жолы, дом 27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38 11 3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орейский НКЦ» Общественное Объединение «Корей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11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Цо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рина Валентин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7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матинская область, 8 (72772) 432 92 8 (72772) 446 4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орейский НКЦ» Общественное Объединение «Корей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4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к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ариса Серге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Энергетический, Абая, дом 12 , офис 20 8 (72752) 246 9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ультурный центр «Беларусь» Общественное Объединение «Культурный центр «Беларусь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.10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манова Александра Федоровна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7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Жанибека Тархана, дом 29 8 (7172) 21 34 62 8 701 357 94 2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ультурный центр Беларусь» Общественное Объединение «Культурный центр Беларусь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05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огнат Любовь Ивановна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влодарская область, Павлодар, 8 (7182) 50 94 1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урдский НКЦ» Общественное Объединение «Курд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4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8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дыров Азиз Байлар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424, Алматинская область, Енбекшиказахский, 8 (72775) 333 99 8 (72775) 333 3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Кыргызстан-Астана» Общественное Объединение «Кыргызстан-А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4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маилов Шавкат Абдуллае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Иманова, дом 129 8 (7172) 94 63 45, 8 (7172) 94 63 46 8 701 511 88 12, 8 701 525 57 8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Литовский культурный центр Литуаника» Общественное Объединение «Литовский культурный центр Литуани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11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варионас Виталий Иван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Ерубаева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92 01 1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екен» Общественное Объединение Кыргызкий культурный центр «Меке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9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каков Курмантай Искако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Амангельды, дом 68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63 33 0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есхетинский НКЦ Ватан» Общественное Объединение «Месхетинский НКЦ Вата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.03.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8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хмедов Вали Эйб оглы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4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20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3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771) 201 8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олдавский культурный центр «Стругораж» Общественное Объединение «Молдавский культурный центр «Стругораж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Елгелдиева Тамара Николае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41 32 0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67 07 5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олодежное движение корейцев г. Талдыкорган» Общественное объединение «Молодежное движение корейцев г. Талдыкорга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3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0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игай Евгений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ул.Тауельсыздык, дом 3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олодежное движение корейцев г. Шымкент» Общественное Объединение «Молодежное движение корейцев г. Шымкен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.10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0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им Валерий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Дом Дружбы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олодежное движение корейцев Казахстана» Общественное Объединение «Молодежное движение корейцев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0.09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2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им Вячеслав Семено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010, г.Алматы, Абая, дом 15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93 96 6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93 96 60 8 (727) 293 96 7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info@mdk.kz</w:t>
              </w:r>
            </w:hyperlink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www.mdk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олодежное движени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рейцев» Общественное Объединение «Молодежное движение корейцев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5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и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5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алерий Юрь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110000, Костанайская область, Костанай, 8 701 553 27 87 </w:t>
            </w:r>
            <w:hyperlink r:id="rId2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a_kim_1988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олодежное движени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рейцев» г. Астана Общественное Объединение «Молодежное движение корейцев» г. Аста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.04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Цх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адим Второй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Иманова, дом 16/1 , офис кв.58 8 (7172) 32 79 9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олодежное движени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рейцев» г. Семей Общественное Объединение «Молодежное движение корейцев» г. Семе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.10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0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имарова Кари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1400, Восточно-Казахстанская область, Семипалатинск, Ленина, дом 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олодежное движение крейцев города Тараз Хваран» Общественное Объединение «Молодежное движение крейцев города Тараз Хвара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5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2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ихаил Борис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Жамбылская область, Тараз, 8 (7262) 43 54 74 8 701 741 67 21 </w:t>
            </w:r>
            <w:hyperlink r:id="rId2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tyomichael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МЭКЦЮКО «Ытымак» ОО «Межэтнический культурный центр Южно-Казахстанской области «Ынтыма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.01.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1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янкулова Лиза Кадыр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21 40 6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32 13 0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Национально-культурный центр Дагестан» Общественное Объединение «Национально-культурный центр Дагеста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6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иринов Рамиз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Керамическая, дом 12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72 22 8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Немецкий КЦ г. Алматы» Общественное Объединение «Немецкий КЦ г. Алматы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5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Эзау Давыд Арон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Толе би, дом 12 8 (727) 291 42 25 8 (727) 291 15 1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Немецкий национально-культурный центр Возрождение» Общественное Объединение «Немецкий национально-культурный центр Возрождение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03.1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хман Иосиф Владимир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 8 (7252) 57 19 3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75 17 3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iederqibunt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en-US"/>
              </w:rPr>
              <w:t xml:space="preserve"> ЮКО@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 </w:t>
            </w:r>
            <w:hyperlink r:id="rId2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Ногайский культурный центр» Общественное Объединение «Ногай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06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6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лтанбеков Асланбек С.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г.Астана, 70, дом 12 , офис 44 8 701 663 45 99 </w:t>
            </w:r>
            <w:hyperlink r:id="rId2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Anzor09@pk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е общество армянской культуры» Общественное Объединение «Областное общество армянской культуры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7.07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аспарян Кнарик Ерджаник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8 (7282) 30 20 8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796 20 15, 8 701 422 77 4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е общество греков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Элефтерия» Общественное Объединение «Областное общество греков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Элефтер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02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орданиди Георгий Константи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8 (727) 272 46 70, 8 (727) 375 04 96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26 12 5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е общество татарской и башкирской культуры» Общественное Объединение «Областное общество татарской и башкирской культуры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.04.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17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йруллин Гриф Тимур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050000, Алматинская область, 8 (727) 299 74 54, 8 (727) 251 93 66 8 777 261 10 18 </w:t>
            </w:r>
            <w:hyperlink r:id="rId2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griftim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е польское общество Полония» Общественное Объединение «Областное польское общество Полон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7.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варичевский Александр Каземир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Шахтеров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73 16 07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е товарищество украинского языка им.Т.Г. Шевченко Ридне слово» Общественное Объединение «Областное товарищество украинского языка им.Т.Г. Шевченко Ридне слов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02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расивская Зиновия Ярославовна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20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Бухар жырау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41 23 6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е украинское общество Казахстан - Украина» Общественное Объединение «Областное украинское общество Казахстан - Украи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6.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2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ирш Леонид Юзеф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72) 67 42 8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азербайджанский КЦ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Областной азербайджанский 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.11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3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сман Асылы Али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7) 272 21 50, 8 (727) 270 94 9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23 81 1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армянский культурный центр Эребуни» Общественное Объединение «Областной армянский культурный центр Эребун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.07.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васардян Артур Ильич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Лободы, дом 3 , офис 24 8 (7212) 42 34 3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49 33 56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49 33 5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греческий культурный центр Авги» Общественное Объединение «Областной греческий культурный центр Авг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.05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киниди Константин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Н. Абдирова, дом 25 , офис 15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51 70 3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китайский КЦ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стык» Общественное Объединение «Областной китайский КЦ Досты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.06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ин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ветлана Александр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8 (7282) 24 29 48, 8 (7282) 24 64 93 8 705 242 09 5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татаро-башкирский культурный центр» Общественное Объединение «Областной татаро-башкир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.01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ерейбаев Анвар Бикмухамет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Гастелло, дом 8 (7212) 56 40 2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41 43 4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татарский КЦ Туган тель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Областной татарский КЦ Туган тель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7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1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брагимов Хайрулла Абдулвахит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8 (7282) 27 26 80, 8 (7282) 27 25 3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44 38 6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узбекский НКЦ» Общественное Объединение «Областной узбек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.02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7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имбердиева Аида Бархат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8 (7282) 24 24 03, 8 (7282) 24 12 44 8 777 795 67 5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уйгурский НКЦ» Общественное Объединение «Областной уйгур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.07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7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хметова Асия Турсын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8 (7282) 27 02 92, 8 (7282) 26 09 17 8 777 234 40 0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филиал республиканского Общества дружбы Казахстан- Корея» Общественное Объединение «Областной филиал республиканского Общества дружбы Казахстан- Коре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06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н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ара Александр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7) 272 21 50, 8 (727) 279 33 9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5 802 63 4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ластной чечено-ингушский КЦ Вайнах» Общественное Объединение «Областной чечено-ингушский КЦ Вайнах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3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17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урхаев Ваха Мовли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8 (7282) 23 42 85, 8 (72836) 234 1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83 28 2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щество культуры уйгуров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хстана» Общественное Объединение «Общество культуры уйгуров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.11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5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санов Фархад Таип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71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8 (727) 267-07-4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212 2132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щество немцев Видергебурт» Общественное Объеди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8.19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ерг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горь Вернерович</w:t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9 Мая, дом 69а 8 (7172) 39 64 88, 8 (7172) 39 23 43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Общество немцев Видергебур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511 84 01, 8 701 436 07 31 8 (7172) 32 20 65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щество немцев Жамбылской области» Общественное Объединение «Общество немцев Жамбылской област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02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ибнер Александр Абрам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080000, Жамбылская область, Тараз, мкр. Акбулак, дом 14 8 (7262) 34 53 45 8 (7262) 34 53 45 </w:t>
            </w:r>
            <w:hyperlink r:id="rId2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dkz_taraz@nursat.kz</w:t>
              </w:r>
            </w:hyperlink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, </w:t>
            </w:r>
            <w:hyperlink r:id="rId2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WGTaraz@nursat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Общество турков «Туркия» Общественное Объединение «Общество турков «Турк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.02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амаев Рамазан Исрафил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Сайрамский, 8 (7252) 391 5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ПКЦЮКО «Отечество» ОО «Польский культурный центр Южно-Казахстанской области «Отечеств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9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арнопольский Станислав Алексе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 Дом друж 8 (7252) 53 67 4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2 493 97 4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2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s_tarnopolski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Повладарское областное общество поляков «Полония» Общественное Объединение «Повладарское областное общество поляков «Полон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09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винцицкий Виталий Зафрид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0000, Павлодарская область, Павлодар, Ленина, дом 18 8 (7182) 53 07 98, 8 (7182) 53 07 1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82) 53 58 80, 8 701 714 57 4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3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poloniapavl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Польский национально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ьтурный центр» Общественное Объединение «Польский национально-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6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арнопольский Станислав Алексе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21 26 1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Польское культурно-просветительское общество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олония» Общественное Объединени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Польское культурно-просветительское общество Полон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6.05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лицкая Наталья Иосиф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8 (7282) 24 71 8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478 89 1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Поляки» Общественное Объединение «Поляк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.12.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ишкин Геннадий Иван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Кенесары, дом 8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, офис 2а 8 (7172) 37 48 73, 8 (7172) 32 36 13 8 701 771 23 64, 8 701 392 54 0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айонный филиал карачаевского НКЦ» Общественное Объединение «Районный филиал карачаевского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7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4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алпагаров Руслан Асл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701 555 55 2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айонный филиал немецкого общества Видергебурт» Общественное Объединение «Районный филиал немецкого общества Видергебур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7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17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ульц Алла Серге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771) 213 4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5 601 20 7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егиональное немецко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о Видергебурт» Общественное Объединение «Региональное немецкое общество Видергебур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7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лодцов Владимир Геннадь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000, Алматинская область, Талдыкорган, 8 (7282) 24 44 67, 8 (7282) 21 55 9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229 52 2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егиональный филиал Ассоциации Барбанг курдов РК» Общественное Объединение «Региональный филиал Ассоциации Барбанг курдов РК» Региональный филиа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.11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0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муч-оглы Али Сулейм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матинская область, Талдыкорган, 8 (7282) 21 23 88, 8 (7282) 24 30 5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2 308 37 4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еспубликанский культурный центр уйгуров Казахстана» Общественное Объединение «Республиканский культурный центр уйгуров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7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ардинов Ахметжан Бакрим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Алмалинский, Наурызбай батыра, дом 83 , офис 2 8 (727) 272-88-83, 8 (727) 235-71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6р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еспубликанского КЦ уйгуров Казахстана» Областной филиал Общественное Объеди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9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охтахунов Рахимжан Имир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831) 522 56, 8 (72831) 517 66 8 701 309 71 00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4"/>
                <w:lang w:val="ru-RU" w:eastAsia="ru-RU"/>
              </w:rPr>
              <w:t>«Республиканского КЦ уйгуров Казахстана» Областной филиа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еспубликанское славянское движение Лад» Общественное Объединение «Республиканское славянское движение Лад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19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рипов Александр Михайл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Желтоксан, дом 36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32 62 58, 8 (7172) 37 26 3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63 40 15, 8 (7172) 49 21 8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имон» Общественное Объединение Еврейский общинный центр «Римо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11.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рон Александр Иосиф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Макатаева, дом 88 , офис 1 8 (727) 273 54 4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58 34 5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jcc_almaty@mitsva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КЦУК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Республиканский культурный центр уйгуров Казахстана г. А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09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7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охтибакаев Мурат Камилович Директо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Есильский, Дом Мира и согласия, дом , офис 13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74 46 6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95 62 4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74 46 6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3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ltb_line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умынское культурное общество Дакия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Румынское культурное общество Дак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8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лушкис Николай Васловас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мкр. Гульдер-1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47 68 4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усский национально-культурный центр «Былина» Общественное объединение Русский национально-культурный центр «Были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.02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lineRule="exact" w:line="389" w:before="0" w:after="0"/>
              <w:ind w:left="53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верткин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Атырау , Досмухамбетова , дом 5 , офис 37 8 707 533 54 7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22) 32 79 3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22) 32 69 6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усский НКЦ г.Алматы» Общественное Объединение «Русский НКЦ г.Алматы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.02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линина Татьяна Владимиров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Муратбаева, дом 127 , офис 35 8 (727) 275 41 10 8 (727) 274 44 7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усский НКЦ» Общественное Объединение «Рус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.08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орток Лариса Алексе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Жамбылский, 8 (72770) 211 42 8 (72770) 231 0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Русский путь «Славянская школа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хественное объединение ОО «Русский путь «Славянская школ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30"/>
                <w:sz w:val="10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.06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3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30"/>
                <w:sz w:val="10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173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зьбашев Алексей Никола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0000, Павлодарская область, г. Павлодар, 8 (7182) 47 90 92 д. 34 90 9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Северо-Казахстанский областной белорусский КЦ Радзiма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Северо-Казахстанский областной белорусский КЦ Радзiм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.09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лопова Раиса Владимировна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0000, Северо-Казахстанская область, Петропавловск, Конституции, дом 2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3152) 46 53 66, 8 (3152) 46 93 9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3152) 37 41 55, 8 705 212 19 0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Северо-Казахстанский областной общественный немецкий центр Видергебурт» Общественное Объединение «Северо-Казахстанский областной общественный немецкий центр Видергебур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4.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артман Виктор Давыд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0000, Северо-Казахстанская область, Петропавловск, Конституции, дом 2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Славянский культурный центр» Общественное Объединение «Славян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.07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пиридонова Валентина Григорь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515, Алматинская область, Каратальский, 8 (72834) 316 8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Славянский культурный центр» Общественное Объединение «Славян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5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4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Эйбауэр Елена Алексе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831) 512 45 8 (72831) 521 1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Славянский культурный центр» г. Талгар Общественное Объединение «Славянский культурный центр» г. Талга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4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5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ретьяк Жанна Серге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1600, Алматинская область, Талгар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74) 284 38, 8 (72774) 219 5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2 189 81 1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Славянский национально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1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ьтурный центр» Общественное Объединение «Славянский национально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.06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узанов Борис Александр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6 28 92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948055" cy="1035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ультурный цент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8.15pt;mso-wrap-distance-left:504pt;mso-wrap-distance-right:504pt;mso-wrap-distance-top:0pt;mso-wrap-distance-bottom:0pt;margin-top:0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ультурный цент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11570" cy="9019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3"/>
                              <w:gridCol w:w="3134"/>
                              <w:gridCol w:w="1075"/>
                              <w:gridCol w:w="2160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Славянский НКЦ» Общественное Объединение «Славян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.08.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кова Зинаида Александровна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0800, Алматинская область, Капчагай, 8 (72772) 438 83 8 701 757 58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Славянский НКЦ» Общественное Объединение «Славян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.03.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307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санова Лилия Ивановна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Алматинская область, п.Энергетический, Илийский, Бастанова, дом 1 8 (72752) 310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Славянский НКЦ» Общественное Объединение «Славян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.12.20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365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нтариди Нина Ивановна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Алматинская область, 8 (72775) 330 04 8 (72775) 327 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Славянское культурно-просветительское общество Истоки»Общественное Объединение «Славянское культурно-просветительское общество Истоки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.02.2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нчило Зинаида Алексеевна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0000, Акмолинская область, Кокшетау, Абая, дом 124 8 (7162) 25 58 818 (7162) 25 83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Совет старейшин украинского НКЦ»Общественное Объединение «Совет старейшин украинского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.04.20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40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воручко Татьяна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1006, Алматинская область, Ескельдинский, 8 (72836) 309 19, 8 (72836) 306 718 701 757 35 89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rivoruch ko_T.G.@mail. 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Совет уйгурских женщин при Обществе культуры уйгуров РК» Общественное Объединение «Совет уйгурских женщин при Обществе культуры уйгуров РК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.02.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юпова Мунивар Каримджановна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г.Алматы, Курмангазы, дом 40 , офис 48 (727) 267 07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35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Сортобинский дунганский культурный центр»Общественное Объединение «Сортобинский дунганский культурный центр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.12.19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307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синвин Салима Дауевна Директо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0000, Жамбылская область, с. Сортобе, Ленина, дом8 701 718 86 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Союз казаков степного края» Общественное Объединение «Союз казаков степного края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.02.2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епелюк Николай Викторович 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2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000, г.Астана, Желтоксан, дом 36а8 (7172) 21 96 49, 8 (7172) 37 48 73 8 701 736 78 71, 8 701 752 44 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Союз молоджеи национальныхкультурных центров» Общественное Объединение «Союз молоджеи национальных культурных центров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.01.20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3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циев Бисолт Османо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00, Южно-Казахстанская область, Шымкент, Туркестанская, дом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Таджикский культурный центр Парвиз» Общественное Объединение «Таджикский культурный центр Парвиз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8.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хманбеков Зафар Рамазанович 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000, г.Астана, Бейбитшилик, дом 258 (7172) 74 46 44, 8 (7172) 24 07 288 701 553 54 92, 8 701 250 52 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21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Таджикский национально-культурный центр» Общественное Объединение «Таджикский национально-культурный центр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.01.199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499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удайкуловАкабай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00, Южно-Казахстанская область, Шымкент, Махтаральски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Таджикский национальный культурный центр Жамбылскойобласти» Общественное Объединение «Таджикский национальный культурный центр Жамбылской области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9.2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ифов Макхам Джуманазаро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0000, Жамбылская область, Тараз, Кошек батыр, дом 1 8 (7262) 45 22 508 701 766 78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Таджикское этнокультурное объединение Жамбылской области» Общественное объединение «Таджикское этнокультурное объединение Жамбылской области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.09.2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ифов Махкам Джуманазаро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0000, Жамбылская область, Тараз, Желтоксан, дом 11 8 (7262) 45 22 508 (7262) 43 24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Талдыкорганский русский центр»Общественное Объединение «Талдыкорганский русский центр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.06.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сноков Анатолий Петрович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Алматинская область, 8 (727) 272 59 588 777 229 79 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1pt;height:710.2pt;mso-wrap-distance-left:504pt;mso-wrap-distance-right:504pt;mso-wrap-distance-top:0pt;mso-wrap-distance-bottom:0pt;margin-top:9.3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3"/>
                        <w:gridCol w:w="3134"/>
                        <w:gridCol w:w="1075"/>
                        <w:gridCol w:w="2160"/>
                        <w:gridCol w:w="3010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Славянский НКЦ» Общественное Объединение «Славян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4.08.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олкова Зинаида Александровна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40800, Алматинская область, Капчагай, 8 (72772) 438 83 8 701 757 58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Славянский НКЦ» Общественное Объединение «Славян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1.03.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307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Гасанова Лилия Ивановна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Алматинская область, п.Энергетический, Илийский, Бастанова, дом 1 8 (72752) 310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Славянский НКЦ» Общественное Объединение «Славян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6.12.20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365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антариди Нина Ивановна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Алматинская область, 8 (72775) 330 04 8 (72775) 327 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Славянское культурно-просветительское общество Истоки»Общественное Объединение «Славянское культурно-просветительское общество Истоки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.02.2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анчило Зинаида Алексеевна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20000, Акмолинская область, Кокшетау, Абая, дом 124 8 (7162) 25 58 818 (7162) 25 83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Совет старейшин украинского НКЦ»Общественное Объединение «Совет старейшин украинского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4.04.20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40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риворучко Татьяна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41006, Алматинская область, Ескельдинский, 8 (72836) 309 19, 8 (72836) 306 718 701 757 35 89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Krivoruch ko_T.G.@mail. 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Совет уйгурских женщин при Обществе культуры уйгуров РК» Общественное Объединение «Совет уйгурских женщин при Обществе культуры уйгуров РК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.02.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юпова Мунивар Каримджановна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г.Алматы, Курмангазы, дом 40 , офис 48 (727) 267 07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35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Сортобинский дунганский культурный центр»Общественное Объединение «Сортобинский дунганский культурный центр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1.12.19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307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ансинвин Салима Дауевна Директор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80000, Жамбылская область, с. Сортобе, Ленина, дом8 701 718 86 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Союз казаков степного края» Общественное Объединение «Союз казаков степного края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2.02.2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Шепелюк Николай Викторович Председатель правле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2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0000, г.Астана, Желтоксан, дом 36а8 (7172) 21 96 49, 8 (7172) 37 48 73 8 701 736 78 71, 8 701 752 44 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Союз молоджеи национальныхкультурных центров» Общественное Объединение «Союз молоджеи национальных культурных центров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8.01.20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3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ециев Бисолт Османо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0000, Южно-Казахстанская область, Шымкент, Туркестанская, дом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Таджикский культурный центр Парвиз» Общественное Объединение «Таджикский культурный центр Парвиз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8.08.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Рахманбеков Зафар Рамазанович Председатель правле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0000, г.Астана, Бейбитшилик, дом 258 (7172) 74 46 44, 8 (7172) 24 07 288 701 553 54 92, 8 701 250 52 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21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Таджикский национально-культурный центр» Общественное Объединение «Таджикский национально-культурный центр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.01.199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499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ХудайкуловАкабай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60000, Южно-Казахстанская область, Шымкент, Махтаральски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Таджикский национальный культурный центр Жамбылскойобласти» Общественное Объединение «Таджикский национальный культурный центр Жамбылской области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.09.2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рифов Макхам Джуманазаро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80000, Жамбылская область, Тараз, Кошек батыр, дом 1 8 (7262) 45 22 508 701 766 78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Таджикское этнокультурное объединение Жамбылской области» Общественное объединение «Таджикское этнокультурное объединение Жамбылской области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2.09.2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рифов Махкам Джуманазаро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80000, Жамбылская область, Тараз, Желтоксан, дом 11 8 (7262) 45 22 508 (7262) 43 24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Талдыкорганский русский центр»Общественное Объединение «Талдыкорганский русский центр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1.06.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Чесноков Анатолий Петрович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Алматинская область, 8 (727) 272 59 588 777 229 79 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лдыкорганский русски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центр» Филиал Общественное Объединение «Талдыкорганский русский центр» Филиа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.12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естеров Константин Михайл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1700, Алматинская область, Текели, 8 (72835) 434 8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254 97 9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разское городское русское землячество Русская общин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хстана» Общественное Объединение «Таразское городское русское землячество Русская общин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2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аутина Светлана Анатоль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Молодогвардейская, дом 26 8 (7262) 45 54 2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26 87 7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о-башкирский культурный центр Айнур» Общественное Объединение «Татаро-башкирский культурный центр Айну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.10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5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ликов Амир Шавкат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Абая, дом 186 , офис 2 8 (7262) 46 19 31, 8 (7262) 43 59 1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88 09 4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о-башкирский культурный центр Тан» Общественное Объединение «Татаро-башкирский культурный центр Та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2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алеев Рафик Гариф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мкр. Алатау, дом 1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93 31 61, 8 (7172) 93 32 1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999 00 84, 8 701 566 11 6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о-башкирский национально-культурный центр «Татулык» Общественное ОбединениеТатаро-башкирский национально-культурный центр «Татулы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.12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lineRule="exact" w:line="389" w:before="0" w:after="0"/>
              <w:ind w:left="557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йкенов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Атырау , Махамбет, дом 130 , офис 59 8 701 666 55 4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22) 25 03 6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о-башкирский национально-культурный центр» Общественное Обединение «Татаро-башкирский национально-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03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влютин Валиахмет Минирахман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32 12 7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о-башкирский НКЦ» Общественное Объединение «Татаро-башкир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7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джитова Эльмира Расим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1116, Алматинская область, Рудничный, 8 (72835) 439 8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о-башкирский НКЦ» Общественное Объединение «Татаро-башкир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6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убайдуллина Руфина Тагир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701 169 84 36 8 777 693 09 9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о-башкирский центр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Шатлык» Общественное Объединение «Актюбинский городской татаро-башкирский центр «Шатлы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.07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рбангалиев Равиль Абдул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5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11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0000, Актюбинская область, Актобе, Ахтанова, дом 5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32) 21 32 4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ский культурный центр» Общественное Объединение «Татар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7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0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йбуллин Мухарам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833) 419 1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ский НКЦ» Общественное Объединение «Татар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05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имборисов Шахдат Шаймерде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1600, Алматинская область, Талгар, Кавказская, дом 13 8 (72774) 212 7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ский НКЦ» Общественное Объединение «Татар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4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8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йманова Рауза Халил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838) 204 58 8 (72838) 207 2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ский НКЦ» Общественное Объединение «Татарский Национально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.09.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5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апаргалиев Рабин Рашидо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Карасай батыра, дом 85 8 (727) 291 26 1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атарский центр культуры и искусства г.Алматы и Алматинской области» Общественное Объединение «Татарский центр культуры и искусства г.Алматы и Алматинской област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6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азизов Амир Галимжан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Толе би, дом 130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55 88 0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2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КЦ» Общественное Объединение «Татар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08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йруллин Ришат Ували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А.Тайманова, дом 57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667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8 (7112) 51 00 07 8 (7112) 51 00 07 </w:t>
            </w:r>
            <w:hyperlink r:id="rId3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zhaiktatar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НЦЮКО «Ахыска» ОО «Турецкий национальный центр Южно-Казахстанской области «Ахыс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3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санов Латипша Каймах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160000, Южно-Казахстанская область, Шымкент, Самал-3, 171а 8 701 725 93 57 </w:t>
            </w:r>
            <w:hyperlink r:id="rId3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asanov-l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урецкий культурный центр Ахыска» Общественное Объединение «Турецкий культурный центр Ахыс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.12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билов Ибрагим Зулфукар-оглы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Ирченко, дом 14 8 (7172) 74 46 78, 8 (7172) 23 30 2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555 22 0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урецкий национальный центр «Ахыска» Общественное Объединение «Турецкий национальный центр «Ахыс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tabs>
                <w:tab w:val="clear" w:pos="720"/>
              </w:tabs>
              <w:bidi w:val="0"/>
              <w:spacing w:lineRule="exact" w:line="394" w:before="0" w:after="0"/>
              <w:ind w:left="557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санов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050000, г.Алматы, Татимбекова, дом 61 8 (727) 234 58 30 </w:t>
            </w:r>
            <w:hyperlink r:id="rId3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ahiskatmm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урецкий национальный центр Ахыска» Общественное Объединение «Турецкий национальный центр Ахыс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1.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аев Бинали Байрамоглы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Ермекова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43 20 1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урецкий НКЦ» Общественное Объединение «Турец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09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5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медов Мурат Мамед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64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8 (727) 295 65 09 8 (727) 298 72 68 8 (727) 234 58 3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урецкий НКЦ» Общественное Объединение «Турец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3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Эюбов Ансар Гаджи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770) 233 50 8 701 450 92 1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урецкий НКЦ» Общественное Объединение «Турец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9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брагимов Сулейман Дуниядар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0432, Алматинская область, Карасайский, 8 (72771) 514 1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урецкий НКЦ» Общественное Объединение «Турец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.11.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иев Ибрагим Безгу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775) 410 88 8 (72775) 435 0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Туркменский НКЦ» Общественное Объединение «Туркменский Национально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3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5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ннакулиева Гульнар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Курмангазы, дом 40 , офис 5 8 (727) 273 94 37 8 (727) 233 60 0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Узбекский национально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ьтурный центр» Общественное Объединение «Узбекский национально-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07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7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шимжанов Икрам Акрам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, 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21 05 0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5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Узбекский национальный культурный центр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5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Узбекский национальны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.12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хаков Бахтияр Серикба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Черкасская, дом 17 8 (7212) 51 62 3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71 64 4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Узбекский НКЦ города Астаны» Общественное Объединение «Узбекский НКЦ города Астаны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2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сымов Гафур Асым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стана, 8 701 111 77 89, 8 700 411 14 80 8 701 277 45 13, 8 701 366 02 13 8 (7172) 24 29 5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Уйгурский национально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ьтурный центр» Общественное Объединение «Уйгурский национально-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.12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7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рбанов Анвар Ахмет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3 08 5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Уйгурский национальный центр имени Махмута Кашгари» Общественное Объединение «Уйгурский национальный центр имени Махмута Кашгар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.08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3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урдыева Мухаббат Абдрахмано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амбылская область, Тараз, Абая, дом 11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) 243 18 3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38 45 0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) 243 18 3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en-US"/>
              </w:rPr>
            </w:pPr>
            <w:hyperlink r:id="rId3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 xml:space="preserve">yighuri@mail.ru </w:t>
              </w:r>
            </w:hyperlink>
            <w:hyperlink r:id="rId3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www.taraz.kz/zhit</w:t>
              </w:r>
            </w:hyperlink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 city/obsh org/uigur/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Уйгурский НКЦ» Общественное Объединение «Уйгур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4.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угашев Розахун Нураху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Талгарский, 8 (727) 295 68 90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4864735</wp:posOffset>
                </wp:positionH>
                <wp:positionV relativeFrom="paragraph">
                  <wp:posOffset>635</wp:posOffset>
                </wp:positionV>
                <wp:extent cx="767715" cy="10350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 701 479 58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45pt;height:8.15pt;mso-wrap-distance-left:504pt;mso-wrap-distance-right:504pt;mso-wrap-distance-top:0pt;mso-wrap-distance-bottom:0pt;margin-top:0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8 701 479 58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11570" cy="9010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01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3"/>
                              <w:gridCol w:w="3134"/>
                              <w:gridCol w:w="1075"/>
                              <w:gridCol w:w="2160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Уйгурский НКЦ» Общественное Объединение «Уйгур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.05.2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64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миров Закир Мамирович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Алматинская область, Уйгурский, 8 (72778) 215 70 8 701 385 78 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Уйгурский НКЦ» Общественное Объединение «Уйгур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.06.19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чикова Клара Абдрахимовна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Алматинская область, 8 (72772) 421 65 8 (72772) 420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Уйгурский НКЦ» Общественное Объединение «Уйгур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.05.2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рипов Магеллан Исмаило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1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г.Алматы, Карасай батыра, дом 85 , офис 429 8 (727) 255 66 91 8 (727) 265 07 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Уйгурский НКЦ» Общественное Объединение «Уйгур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.09.199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40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итова Саида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Алматинская область, 8 (72838) 203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Уйгурский НКЦ» Общественное Объединение «Уйгур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.01.2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брагимов Аркентай Сыдыкжанулы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23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Алматинская область, 8 (72770) 210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Уйгурский НКЦ» Общественное Объединение «Уйгур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3.05.20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ев Тугулук Махпирович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Алматинская область, 8 (72775) 404 21, 8 (72775) 403 08 8 701 756 53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3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О «Украинский национально-культурный центр «Довира»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бщественное Объединение 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Украинский национально-культурный центр «Довира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.08.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3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авленко Ольга Дмитриевна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тырауская область, Атырау, 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.Сатпаева , дом № 23</w:t>
                                  </w: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777 585 06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Украинский НКЦ» Общественное Объединение «Украинский НКЦ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.10.2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урас Николай Федорович Председатель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Алматинская область, 8 (72752) 246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Украинский НКЦ» Общественное Объединение «Украинский НКЦ г.Алматы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.12.19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ипенко Николай Николае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0000, г.Алматы, Курмангазы, дом 40 , офис 12 8 (727) 248 66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Филиал Всемирной Ассоциации казахов» Общественное Объединение «Филиал Всемирной Ассоциации казахов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.05.20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466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имгереев Утепберген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ырауская область, Атырау, А.Молдагулова , дом №29 8 (7122) 45 83 008 701 520 60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11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Филиал Республиканского культурного центра уйгуровКазахстана» Общественное Объединение «Филиал Республиканского культурного центра уйгуров Казахстана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.05.20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дяров Анарбек Нодяро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тырауская область, Атырау, Авангард , дом 8 (7122) 20 02 548 701 378 12 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Филиал русских, славянских и казачьих организаций Казахстана» Общественное Объединение «Филиал русских, славянских и казачьих организаций Казахстана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7.07.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шмаков Анатолий Афанасьевич 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1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000, г.Астана, Аль-Фараби, дом 77 , офис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Фонд белорусской культуры Спадчына» Общественное Объединение «Фонд белорусской культуры Спадчына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.01.2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ука Александр 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00, Карагандинская область,Караганда, Воинов-Интернационалистов, дом 2 , офис68 (7212) 41 20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Хазар» Общественное Азербайджанское Объединение «Хазар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12.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аев Видади Умутоглы 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000, г.Астана, Потанина, дом 11а8 (7172) 30 20 19 8 701 516 43 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298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Цыган» Общественное Объединение «Цыган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8.12.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харев Константин Петрович Председатель правления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0000, г.Астана, Ирченко, дом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О «Чечено-ингушский национально-культурный центр «Вайнах» Общественное Объединение «Чечено-ингушский национально-культурный центр «Вайнах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5.09.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каев Сейтамин Ахмедович Президент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0" w:after="0"/>
                                    <w:ind w:left="0" w:right="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60000, Атырауская область, Атырау, СМП, дом 136 8 (7122) 30 00 058 701 325 02 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1pt;height:709.45pt;mso-wrap-distance-left:504pt;mso-wrap-distance-right:504pt;mso-wrap-distance-top:0pt;mso-wrap-distance-bottom:0pt;margin-top:9.3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3"/>
                        <w:gridCol w:w="3134"/>
                        <w:gridCol w:w="1075"/>
                        <w:gridCol w:w="2160"/>
                        <w:gridCol w:w="3010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Уйгурский НКЦ» Общественное Объединение «Уйгур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3.05.2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64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Мамиров Закир Мамирович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Алматинская область, Уйгурский, 8 (72778) 215 70 8 701 385 78 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Уйгурский НКЦ» Общественное Объединение «Уйгур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2.06.19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ичикова Клара Абдрахимовна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Алматинская область, 8 (72772) 421 65 8 (72772) 420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Уйгурский НКЦ» Общественное Объединение «Уйгур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1.05.2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Шарипов Магеллан Исмаило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г.Алматы, Карасай батыра, дом 85 , офис 429 8 (727) 255 66 91 8 (727) 265 07 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Уйгурский НКЦ» Общественное Объединение «Уйгур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0.09.199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40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аитова Саида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Алматинская область, 8 (72838) 203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Уйгурский НКЦ» Общественное Объединение «Уйгур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.01.2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брагимов Аркентай Сыдыкжанулы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23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Алматинская область, 8 (72770) 210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Уйгурский НКЦ» Общественное Объединение «Уйгур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3.05.20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Илиев Тугулук Махпирович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Алматинская область, 8 (72775) 404 21, 8 (72775) 403 08 8 701 756 53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3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О «Украинский национально-культурный центр «Довира»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бщественное Объединение 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«Украинский национально-культурный центр «Довира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7.08.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3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вленко Ольга Дмитриевна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5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ырауская область, Атырау,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.Сатпаева , дом № 23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8 777 585 06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Украинский НКЦ» Общественное Объединение «Украинский НКЦ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8.10.2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Дурас Николай Федорович Председатель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Алматинская область, 8 (72752) 246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Украинский НКЦ» Общественное Объединение «Украинский НКЦ г.Алматы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0.12.19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сипенко Николай Николае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0000, г.Алматы, Курмангазы, дом 40 , офис 12 8 (727) 248 66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Филиал Всемирной Ассоциации казахов» Общественное Объединение «Филиал Всемирной Ассоциации казахов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0.05.20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466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лимгереев Утепберген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тырауская область, Атырау, А.Молдагулова , дом №29 8 (7122) 45 83 008 701 520 60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11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Филиал Республиканского культурного центра уйгуровКазахстана» Общественное Объединение «Филиал Республиканского культурного центра уйгуров Казахстана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30.05.20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Нодяров Анарбек Нодяро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тырауская область, Атырау, Авангард , дом 8 (7122) 20 02 548 701 378 12 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Филиал русских, славянских и казачьих организаций Казахстана» Общественное Объединение «Филиал русских, славянских и казачьих организаций Казахстана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7.07.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Башмаков Анатолий Афанасьевич Председатель правле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1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0000, г.Астана, Аль-Фараби, дом 77 , офис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Фонд белорусской культуры Спадчына» Общественное Объединение «Фонд белорусской культуры Спадчына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7.01.2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Хука Александр Председатель Правле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00000, Карагандинская область,Караганда, Воинов-Интернационалистов, дом 2 , офис68 (7212) 41 20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Хазар» Общественное Азербайджанское Объединение «Хазар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15.12.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даев Видади Умутоглы Председатель правле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0000, г.Астана, Потанина, дом 11а8 (7172) 30 20 19 8 701 516 43 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298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Цыган» Общественное Объединение «Цыган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8.12.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Пахарев Константин Петрович Председатель правления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10000, г.Астана, Ирченко, дом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2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ОО «Чечено-ингушский национально-культурный центр «Вайнах» Общественное Объединение «Чечено-ингушский национально-культурный центр «Вайнах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5.09.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Акаев Сейтамин Ахмедович Президент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0" w:after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060000, Атырауская область, Атырау, СМП, дом 136 8 (7122) 30 00 058 701 325 02 8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Чечено-ингушский культурный центр Вайнах» Общественное Объединение «Чечено-ингушский культурный центр Вайнах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03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утаков Альви Алаудин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Карбышева, дом 8 (7212) 49 30 8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72 20 8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Чечено-ингушский национально-культурный центр «Вайнах» Общественное Объединение «Чечено-ингушский национально-культурный центр «Вайнах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.09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буев Хасан Ибрагим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21 35 2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Чеченский НКЦ» Общественное Объединение «Чечен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07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8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ойсаев Адам Имр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Арна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72) 410 54, 8 (727) 256 44 94 8 701 741 32 3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Чеченский НКЦ» Общественное Объединение «Чеченский НКЦ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3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аулетбаев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0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мар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834) 252 9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ШГКЦ ЮКО«Ирини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Шымкентский греческий культурный центр Южно-Казахстанской области «Ирин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04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1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идиропуло Дмитрий Ив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Патриса Лулумбы, дом 76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6 48 4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5 704 33 6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Шуский районный азербайджанский национально культурный центр Нисами» Общественное Объединение «Шуский районный азербайджанский национально культурный центр Нисам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.08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ирзоев Тариверды Дамир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Шу, 8 701 735 56 0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Щинсын» Общественное Объединение Дунганский культурный центр «Щинсы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3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8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бубекерова Зухра Хакимов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пос. Заря Востока, Масанчи, дом 78 8 (727) 297 20 44 8 (727) 297 92 5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Еврейский культурный центр» Общественное Объединение «Южно</w:t>
              <w:softHyphen/>
              <w:t>Казахстанский областной Еврей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.12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ран Эдуард Азик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Аль-Фарабийский, Ташенова, дом 46 8 (7252) 57 61 0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48 84 6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3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fox_shm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хский Культурный центр» Общественное Объединение «Южно</w:t>
              <w:softHyphen/>
              <w:t>Казахстанский Областной Казах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1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янкулова Лиза Кадыровна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3 92 4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 Каракалпакский культурный центр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«Южно</w:t>
              <w:softHyphen/>
              <w:t>Казахстанский областной Каракалпак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7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анабай Сандыбаев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4 25 0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рейский Культурный центр» Общественное Объединение «Южно</w:t>
              <w:softHyphen/>
              <w:t>Казахстанский Областной Корей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06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и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вел Николае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3 08 5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21 38 4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емецкий Культурный центр» Общественное Объединение «Южно</w:t>
              <w:softHyphen/>
              <w:t>Казахстанский Областной Немец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.12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хман Иосиф Владимир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Уалиханова, дом 21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7 19 3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 Польский культурный центр Отчизна» Общественное Объединение «Южно</w:t>
              <w:softHyphen/>
              <w:t>Казахстанский областной Польский культурный центр Отчиз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.10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арнопольский Станислав Алексее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3 67 4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урецкий Культурный центр» Общественное Объединение «Южно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9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амаев Рамазан Исрафил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с. Белые Воды, Сайрамский,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хстанский Областной Турец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31) 222 44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 Чечено-ингушский Культурный центр» Общественное Объединение «Южно</w:t>
              <w:softHyphen/>
              <w:t>Казахстанский Областной Чечено-ингуш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9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буев Хасан Ибрагим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30 04 3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52 21 9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ое областно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рдское общество» Общественное Объединение «Южно</w:t>
              <w:softHyphen/>
              <w:t>Казахстанское областное Курдское обществ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.08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ауытов Усейн Айбаз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Акпан-батыр, дом 13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3 93 8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ое областное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аджикское общество Ынтымак» Общественное Объединение «Южно</w:t>
              <w:softHyphen/>
              <w:t>Казахстанское областное Таджикское общество Ынтыма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08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жмиддинов Умирдин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с. Ынтымак, Сарыагашский, Дружбы, дом 7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37) 549 2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КО ТБКЦ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 татаро-башкир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.12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влютин Валиахмет Минирахман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 8 (7252) 32 11 9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3 64 1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3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rein44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КОАКЦ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азербайджан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11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урбанов Ислам Мамед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Громова, дом 16 8 (7252) 53 75 27 8 701 250 09 1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КОИКЦ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 иран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5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пар-Пур Нурсбек Курбан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7 60 0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442 40 9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КООК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ое областное общество курдов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.10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3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медов Али Агит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Клокова, дом 13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3 93 8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) 31 20 283, 8 702 501 70 9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КОСКУЦ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 славян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12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узанов Борис Александр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Республики, дом 9 8 (7252) 56 28 9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40 23 05, 8 (7252) 21 13 12 8 (7252) 40 23 0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ki-yuriy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КОТКУ «Панж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Южно-Казахстанский областной таджикский культурный центр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ПАНЖ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08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удайкулов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1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кабай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с. Махтаарал, Махтааральский, 30 лет Октября, дом 1 8 (72541) 3 23 9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КОУКЦ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областной узбек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.03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шимжанов Икрам Акрам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 8 (7252) 53 93 1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497 61 5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4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ikram_2209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КУКЦ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«Южно-Казахстанский уйгур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.06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мед Абдилхамит Кермахунулы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00, Южно-Казахстанская область, Шымкент, Туркестанская, дом 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31 87 5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2 455 30 0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АДК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2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Ассоциация дунган Казахста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09.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ауров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4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усей Шимар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Курмангазы, дом 40 , офис 1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375 05 9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36) 3 10 19 8 (72636) 3 10 5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36) 3 10 1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en-US"/>
              </w:rPr>
            </w:pPr>
            <w:hyperlink r:id="rId4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 xml:space="preserve">adk38@mail.ru </w:t>
              </w:r>
            </w:hyperlink>
            <w:hyperlink r:id="rId4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www.dungane.kz</w:t>
              </w:r>
            </w:hyperlink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Армянский НКЦ «Ван» Общественное Объединение Армянский НКЦ «Ва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.10.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ликян Володя Егише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Гастелло, дом 11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21 20 55, 8 (7172) 22 90 93 8 701 319 65 52, 8 701 111 82 3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Ассирийский культурный центр Общественное Объединение Ассирийский культурный цент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.10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20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158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ит-Сулеймен Нелли Нумурудов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Панфилова, дом 57 , офис 57 8 (727) 271 38 5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Ассоциация армянских культурных центров «Найри» Общественное объединение Ассоциация армянских культурных центров «Найр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аспарян Артем Сережае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72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8 (727) 235 13 3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73 98 6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Ассоциация дунганских культурных центров Жамбылской области «Вынхуа» Общественное Объединение Ассоциация дунганских культурных центров Жамбылской области «Вынху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.07.19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4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уларов Лугмар Харки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с. Сортобе, Кордайский, Ванахуна, дом 1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) 365 34 2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4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bakirov_rashid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Ассоциация корейцев Жамбылской области «КОРЁ» Общественное Объединение Ассоциация корейцев Жамбылской области «КОРЁ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8.19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н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аврентий Анатоль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микрорайон «Жайлау», 17 8 701 522 45 17, 8 (7262) 43 32 8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2) 45 75 3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2) 43 60 1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Грузинский национально-культурный центр «Иверия» Общественное Объединение Грузинский национально-культурный центр «Ивер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4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обохидзе Зураб Гедеван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0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тырауская область, Атырау, Х.Досмухамедова , дом № 33 8 (7122) 29 07 5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33 16 3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Дунган «Хуэйзу» Общественное Объединение Дунган «Хуэйзу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.05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ауров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ерим Ясыр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Республики, дом 119/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22 61 29, 8 (7172) 32 39 33 8 701 732 35 20, 8 701 150 82 2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Дунган Алматинской области Общественное Объединение Дунган Алматинской обла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.02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07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ансванова Мария Наби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8 (727) 246 21 95 8 700 443 47 10, 8 777 397 48 49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Жамбылский областной еврейский культурный центр «Шиват Цион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Жамбылский областной еврейский культурный центр «Шиват Цио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12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рнилина Людмила Григорье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Казыбек би, дом 138 , офис 3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2) 45 85 63, 8 (7262) 45 94 8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68 16 08, 8 777 653 44 4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4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kornilin@nursat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Жамбылское областное этно</w:t>
              <w:softHyphen/>
              <w:t>культурное объединение «Азери» Общественное объединение «Жамбылское областное этно</w:t>
              <w:softHyphen/>
              <w:t>культурное объединение «Азер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02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иев Халил Джалалага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500, Жамбылская область, с. Мерке, Меркенский, Исмаилова, дом 17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32) 2 33 6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9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Калмыцкий НКЦ «Бумба» Общественное Объединение Калмыцкий НКЦ «Бумб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.09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1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мошина Раиса Манджиев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Утепова, дом 19 , офис 3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29 39 89 8 (727) 250 47 2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Киргизский национально-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ьтурный центр Общественное Объединение Киргизский национально-культурный цент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.09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лмамбетов Марат Мамедино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65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г.Алматы, 8 (727) 255 79 18 </w:t>
            </w:r>
            <w:hyperlink r:id="rId4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km-manas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Кордайский районный славянский национально-культурный центр «Отечество» Общественное Объединение Кордайский районный славянский национально-культурный центр «Отечеств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1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мащенко Валерий Федор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амбылская область, с. Кордай, Толе би, дом 10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36) 420 6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Меркенский районный азербайджанский национально-культурный центр «Хазар» Общественное Объединени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.03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5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амалов Гулага Гутрет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20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115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с. Мерке, Исмаилова, дом 22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152 44 02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14"/>
                <w:lang w:val="ru-RU" w:eastAsia="ru-RU"/>
              </w:rPr>
              <w:t>Меркенский районный азербайджанский национально-культурный центр «Хаза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Немецкий культурно-информационный центр «Квелле» Общественное Объединение Немецкий культурно-информационный центр «Квелле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.08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атаринцева Елена Николае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0000, Акмолинская область, Кокшетау, Абая, дом 124 8 (7162) 76 24 7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62) 76 24 7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4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koksche_bz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Немецкий общественно-культурный центр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 «WIEDERGEBURT» 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Кызылординской области Общественное Объединение Кызылординский областной немецкий общественно-культурный центр 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>«WIEDERGEBURT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9.10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ек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рина Николае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мкр. Акмечеть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7 83 3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НКЦ «Белорусь» Общественное Объединение НКЦ «Белорусы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6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манова Александра Федоро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стана, 8 (7172) 53 72 04, 8 (7172) 21 34 62 8 701 357 94 2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9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НКЦ «Оксана» Общественное Объединение Актюбиская областной НКЦ украинцев «Окс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.04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оисеенко Валентина Михайл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0000, Актюбинская область, Актобе, Абулхаирхана, дом 40 , офис 135 8 (7132) 56 30 0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ПООН «Возрождение» Общественное объединение Павлодарское областное общество немцев «Возрождение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8.01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уф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ячеслав Андре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0000, Павлодарская область, Павлодар, 1 мая, дом 35\\1 , офис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82) 32 30 28 8 (7182) 32 24 8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82) 32 30 2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en-US"/>
              </w:rPr>
            </w:pPr>
            <w:hyperlink r:id="rId4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 xml:space="preserve">bzentrum.pavlodar@gmail.com </w:t>
              </w:r>
            </w:hyperlink>
            <w:hyperlink r:id="rId4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www.wiedergeburt-pavlodar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Республиканский еврейский благотворительный «Центр забота -Хэсэд Полина» Карагандинский филиа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венное Объединение Республиканский еврейский благотворительный «Центр забота -Хэсэд Полина» Карагандинский филиа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01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менецкая Белла Аркадьевна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Карагандинская область, Караганда, Гоголя, дом 47 , офис 41 8 (7212) 56 19 9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12) 51 52 3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Студенческий совет при дунганском национальном культурном центре «Вынхуа» Общественное Объединение Студенческий совет при дунганском национальном культурном центре «Вынху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5.02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2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малова Камила Усмановна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Жамбылский, Октябрьская, дом 9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2) 92 33 9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Турецкий культурный центр «Туркия» Общественное Объединение Турецкий культурный центр «Турк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3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афаров Муфти Сейфат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Шу, Онласынова, дом 8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38) 432 8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Турецкий культурный центр «Туркия» Общественное Объединение Турецкий культурный центр «Турк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3.06.1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3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сманов Айваз Магади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с. Мерке, 8 (72632) 230 40 8 701 438 29 5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Турецкий национальный центр «Ахыска» Общественное Объединение Турецкий национальный центр «Ахыс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4.01.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17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аджапов Мехия Муса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9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амбылская область, с.Сарыкемер, 8 (72637) 2 16 7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5 624 38 3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Турецкий национальный центр Жамбылской области «Ахыска» Общественное Объединение Турецкий национальный центр Жамбылской области «Ахыск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2.06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бдуллаев Дуниядар Мизам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Рысбек батыр, дом 54 , офис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2) 34 58 9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622 21 76 8 (7262) 57 67 7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u rkcentertaraz@mail. ru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Украинский культурный центр «Днепр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.08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2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лименко Федор Леонтье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0000, Жамбылская область, Тараз, Казыбек би, дом 136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7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Украинский культурный центр «Днепр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72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62) 43 56 63 8 777 198 13 05 8 (7262) 43 56 6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5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Украинский НКЦ «Оберег» Общественное Объединение Украинский НКЦ «Оберег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06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итошко Николай Иль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Республики, дом 2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74 46 41, 8 (7172) 24 08 60 8 701 521 04 38, 8 777 396 33 5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Филиал Ассоциации курдов РК «Барбанг» Общественное Объединение Филиал Ассоциации курдов РК «Барбанг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2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иев Руслан Алишан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8 (727) 267 07 49, 8 (727) 295 71 9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54 11 1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Филиал общества немцев «Видергебурт» Общественное Объединение Филиал общества немцев «Видергебурт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.03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нькова Татьяна Михайл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834) 259 1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 Чечено-Ингушский культурный центр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ое Объединение Чечено-Ингушский культурный цент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.07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жалиев Абу-Касим Айдрусо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Туркебаева, дом 9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41 07 3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О«Культурный центр «Беларусь» Общественное Объединение «Культурный центр «Беларусь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12.1992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7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"/>
                <w:position w:val="-5"/>
                <w:sz w:val="28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италенко Леонид Никола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Щепкина, дом 27 8 (727) 229 26 4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РО «Цыган» Общественное Республиканское Объединение «Цыга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11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Лаврентьев Александр Иван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0000, Карагандинская область, Караганда, Бухар-жырау, дом 8 (7212) 42 55 55 8 (7212) 42 50 6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 «Алматинский фонд культуры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юркских народов» Общественный Фонд «Алматинский фонд культуры тюркских народов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.07.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унусова Дарига Искандирова Директо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0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Фурманова, дом 50 8 (727) 73 08 4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 «Греческий национально-культурный центр «Неа Акрополис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щественный Фонд «Греческий национально-культурный центр «Неа Акрополис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3.03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иректо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останайская область, Костанай, Пушкина, дом 54 , офис 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42) 54 87 3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8 701 403 00 79 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greekkost@ mail. Kz, </w:t>
            </w:r>
            <w:hyperlink r:id="rId5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 xml:space="preserve">Marmalidi52@mail.ru </w:t>
              </w:r>
            </w:hyperlink>
            <w:hyperlink r:id="rId5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www.greekdiaspora.narod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8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 «Дом Вайнахов» Общественный Фонд «Дом Вайнахов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3.12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2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зоуров Магамет-Башир Директо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Панфилова, дом 156 8 (727) 290860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 «Еврейский центр Казахстан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Хабад Любавич» Общественный фонд «Еврейский центр Казахстана «Хабад Любавич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6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иректо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27 273-04-1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27 273-54-4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27 258-34-5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en-US"/>
              </w:rPr>
            </w:pPr>
            <w:hyperlink r:id="rId5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contact@mitsva.kz</w:t>
              </w:r>
            </w:hyperlink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 </w:t>
            </w:r>
            <w:hyperlink r:id="rId5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mitsva@itte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 «Уйгурский дом» Общественный Фонд «Уйгурский дом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4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Жамбакиев Махамет Бакапович Директо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Казыбек би, дом 145 , офис 59 8 (727) 249231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 «Фонд Ассамблеи народ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хстана» Общественный Фонд «Фонд Ассамблеи народа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02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урумбаев Магауия Тельманович Директо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Сарыыарка, Ирченко, дом 2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74 45 46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32 62 16, 8 701 266 62 5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74 45 46 8 (7172) 32 62 16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5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nurum@mail.kz</w:t>
              </w:r>
            </w:hyperlink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, </w:t>
            </w:r>
            <w:hyperlink r:id="rId5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fondank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 «Центр культуры Семиреченских казаков» Общественный Фонд «Центр культуры Семиреченских казаков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.08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еляков Геннадий Федорович Директо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Карасай батыра, дом 85 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ис 423 8 (727) 263 06 45, 8 (727) 240 80 35 8 (727) 267 59 45, 8 701 339 56 6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Ф Поддержки и развития культуры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йгурского народа Общественный Фонд Поддержки и развития культуры уйгурского наро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06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0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шимова Курванбуви Нурахмет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Алматинская область, 8 (72831) 545 86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Ассоциация еврейских национальных организаций Республики Казахстан «Мицва» Объединение юридических ли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08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Барон Александр Иосиф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4, г.Алматы, Алмалинский, Макатаева, дом 88 , офис 35 8 (727) 273 54 49, 8 (727) 273 04 11 8 (727) 273 54 49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Ассоциация еврейских национальных организаций Республики Казахстан «Мицв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67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8 (727) 258 34 59 </w:t>
            </w: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contact@mitsva. kz </w:t>
            </w:r>
            <w:hyperlink r:id="rId5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www.mitsva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Ассоциация армянских культурных центров «Наири» Объединение юридических лиц «Ассоциация армянских культурных центров «Наири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02.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рапетян Артуш Месроп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Курмангазы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35 13 3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50 30 5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35 13 31 8 (727) 250 30 8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5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bahus_2006@yandex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Ассоциация русских, славянских и казачьих организаций Казахстана» Объединение юридических лиц «Ассоциация русских, славянских и казачьих организаций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11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рещенко Сергей Александр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050000, г.Алматы, Курмангазы, дом 40 , офис 12 8 (727) 72 59 58 </w:t>
            </w:r>
            <w:hyperlink r:id="rId5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arsk_kaz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Ассоциация таджикских культурно-общественных объединений Казахстана «СОМОНИЕН» Объединение юридических лиц «Ассоциация таджикских культурно-общественных объединений Казахстана «СОМОНИЕН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02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3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Шарифов Саид-Мурат Музафар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Фурманова, до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50 , офис 318 8 (727) 273 14 06, 8 (727) 293 08 0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33 508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КС РКСОК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динение Юридических Лиц «Координационный Совет русских, казачьих и славянских организаций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06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4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харов Юрий Филипп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010008, г.Астана, Алматинский, 274 , офис 2а 8 (7172) 37 48 73 8 (7172) 37 48 73 </w:t>
            </w:r>
            <w:hyperlink r:id="rId5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 xml:space="preserve">lena_d.kz@rambler.ru </w:t>
              </w:r>
            </w:hyperlink>
            <w:hyperlink r:id="rId6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www.kazkurer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Рада украинцев Казахстана» Объединение юридических лиц «Рада украинцев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10.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2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имощенко Юрий Евгеньи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Есильский, Дворец Мира и согласия, дом 115 8 (7172) 74 46 41 8 (7172) 32 12 0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74 46 4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6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rada.uk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САКЦК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динение Юридических Лиц «Союз Азербайджанских Культурных Центров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6.10.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8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алахов Видади Кара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0, г.Астана, Желтоксан, дом 32/1 , офис 62 8 (7172) 31 91 4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72) 31 91 4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6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vidadi39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СКООК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динение Юридических Лиц «Союз казачьих общественных объединений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.06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4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Захаров Юрий Филипп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0008, г.Астана, Алматинский, 274 , офис 2а 8 (7172) 37 48 73 8 (7272) 92 34 0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en-US"/>
              </w:rPr>
            </w:pPr>
            <w:hyperlink r:id="rId6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 xml:space="preserve">2923404@gmail.com </w:t>
              </w:r>
            </w:hyperlink>
            <w:hyperlink r:id="rId6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www.kazkurer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АРСК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бъединение юридических лиц «Ассоциация русских, славянских и казачьих организаций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11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ерещенко Сергей Александр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10, г.Алматы, Курмангазы, дом 40 , офис 1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72 59 5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72 59 5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en-US"/>
              </w:rPr>
            </w:pPr>
            <w:hyperlink r:id="rId6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arsk_kaz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Ассоциация греческих обществ Казахстана «Филия» Объединение юридических лиц Ассоциация «Фили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11.19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2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еодориди Павел Иван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050010, г.Алматы, Алмалинский, Курмангазы, дом 40 8 (727) 2926382 8 (777) 2147037 </w:t>
            </w:r>
            <w:hyperlink r:id="rId6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 xml:space="preserve">p_feodoridi@mail.ru </w:t>
              </w:r>
            </w:hyperlink>
            <w:hyperlink r:id="rId6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www.filia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АУК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АССОЦИАЦИЯ «УКРАИНЦЫ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.02.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35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рипса Михаил Сергее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40000, Павлодарская область, Павлодар, 44 , офис 140 8 (7182) 32 07 78 8 701 526 36 3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82) 32 07 7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68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PARIPSAMSKZ@LIST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влодарский областной филиа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ОЮЛ «Ассоциация русских, славянских и казачьих организаций Казахстана» (АРСКОК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.03.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4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узина Татьяна Ивановна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влодарская область, г. Павлодар, Павлова, дом 28 , офис 76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82) 552895, 8 (7182) 55287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едседатель правления</w:t>
            </w:r>
          </w:p>
        </w:tc>
        <w:tc>
          <w:tcPr>
            <w:tcW w:w="30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FontStyle19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влодарский областной филиал Объединения Юридических Лиц «Ассоциация русских, славянских и казачьих организаций Казахстана» (АРСКОК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67 723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О «АКК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спубликанское Общественное Объединение «Ассоциация корейцев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.11.19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им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26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ман Ухен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10, г.Алматы, Медеуский, Гоголя, дом 2 8 (727) 293 96 56 8 (727) 293 96 5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93 96 5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69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roo_akk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О «Ассоциация Азербайджанцев» Республиканское Общественное Объединение «Ассоциация Азербайджанцев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4.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20"/>
                <w:lang w:val="ru-RU" w:eastAsia="ru-RU"/>
              </w:rPr>
              <w:t>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медов Абильфас Муслим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Тимирязева, дом 32 В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О «Ассоциация корейцев Казахстана» Алматинский региональный филиал Республиканское Общественное Объединение «Ассоциация корейцев Казахстана» Алматинский региональный филиа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5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Цо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64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вик Виктор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47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лматинская область, 8 (72774) 218 9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451 50 37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О «БКЦ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1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егиональное общественное объединение «Белорусский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.01.20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8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азонов Сергей Иванович Исполнительный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иректор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14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35, г.Алматы, Ауэзовский, мкр. 10, дом 15 а , офис 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525 87 5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58 26 6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58 26 6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14" w:hanging="0"/>
              <w:jc w:val="center"/>
              <w:rPr>
                <w:lang w:val="en-US"/>
              </w:rPr>
            </w:pPr>
            <w:hyperlink r:id="rId70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 xml:space="preserve">Belarus-kz@mail.ru </w:t>
              </w:r>
            </w:hyperlink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elarus.kz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О «Всемирная ассоциация казахов» Республиканское Общественное Объединение «Всемирная ассоциация казахов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5.05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машев Талгат Асылович Первый заместитель председателя президиум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.Алматы, Валиханова, дом 43а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 (727) 273 99 97, 8 (727) 273 32 4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712 31 80, 8 701 663 68 4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 (727) 273 99 97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en-US"/>
              </w:rPr>
            </w:pPr>
            <w:hyperlink r:id="rId71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kazaktar@ok.kz</w:t>
              </w:r>
            </w:hyperlink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, </w:t>
            </w:r>
            <w:hyperlink r:id="rId72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ubota56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ОО Актауский филиал «Ассоциация корейцев Казахстана» Республиканское Общественное Объединение Актауский филиал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Ассоциация корейцев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1.04.19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33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денова Раиса Иван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нгистауская область, Актау, 8 (7292) 50-22-9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22 9578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Русская община Кызылординский филиал общественное объединение «Русская община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7.07.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олоконников Владимир Петрович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Кызылординская область, Кызылорда, Казбек би, дом 21 8 (7242) 26 16 86 8 (7242) 27 20 4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лавянский НКЦ Общественное объединение -Общественно-культурный центр «Славяне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.07.1997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25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Щербакова Галина Серге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Казбек би, дом 21 8 (7242) 27 70 3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3 51 7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7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sherbakova55@mail.ru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50000, г.Алматы, Байтурсынова,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юз казачьих общественных объединений Казахстана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6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оюз казачьих общественных объединений Казахстана,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7.07.200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ладимир Семенович Шихотов заместитель председателя</w:t>
            </w:r>
          </w:p>
        </w:tc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ом 10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7) 292 54 0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427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8 (727) 292 34 04 </w:t>
            </w:r>
            <w:hyperlink r:id="rId7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zakharov.kz@rambler.ru</w:t>
              </w:r>
            </w:hyperlink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ru-RU"/>
              </w:rPr>
              <w:t xml:space="preserve">, </w:t>
            </w:r>
            <w:hyperlink r:id="rId75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 xml:space="preserve">shihotov.v@mail.ru </w:t>
              </w:r>
            </w:hyperlink>
            <w:hyperlink r:id="rId76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ru-RU"/>
                </w:rPr>
                <w:t>www.kazaki.kz</w:t>
              </w:r>
            </w:hyperlink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атарский НКЦ Общественное объединение «Кызылординский областной татарский общественно-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8.08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83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изатуллина Галия Камиле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Казбек би, дом 21 8 (7242) 27 39 4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3 83 5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7 39 4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урецкий НКЦ Общественное объединение «Кызылординский областной турецкий общественно-культурный цент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2.12.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11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ейдарова Гульчин Ансеровна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Казбек би, дом 2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7 60 5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0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збекский НКЦ Общественное объединение «Кызылординский областно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4.09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Хамидов Ашур Халилович Председатель (Раис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Казбек би, дом 21 8 (7242) 24 45 51</w:t>
            </w:r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34"/>
        <w:gridCol w:w="1075"/>
        <w:gridCol w:w="2160"/>
        <w:gridCol w:w="301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збекский общественно - культурный цент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7 20 33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йгурский центр Филиал общественного объединения «Республиканский культурный центр уйгуров Казахстана» в г.Уральск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9.09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асимов Нурахмет Касым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Гагарина, дом 105/3 8 705 803 30 43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краинское общество «Еднання» Украинское культурно-просветительское общество «Еднанн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0.06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арасенко Виктор Иван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Гагарина, дом 105/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12) 50 62 5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5 163 24 5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ральско-Яикское Казачество Западно-Казахстанское областное общественное объединение «Уральско-Яикское Казачество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0.02.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Авилов Анатолий Александр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Неусыпова, дом 26/3 , офис 11 8 (7112) 50 89 88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77 061 62 0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12) 21 91 7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илиал Регионального ОО «Союз казаков Степного края» Филиал Регионального Общественного Объединения «Союз казаков Степного края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.01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Тюрморезов Николай Николае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7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авлодарская область, г. Павлодар,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82) 563894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59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Фольклорный центр «Яик» Фольклорно-этнографический казачий центр «Яик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.03.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Ялфимов Александр Петро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Гагарина, дом 105/3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12) 23 70 39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271 68 51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ечено-ингушское общество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288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Вайнах» Чечено-ингушское культурно-просветительское общество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«Вайнах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1.10.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аратов Данильбек Алиевич председатель 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90000, Западно-Казахстанская область, Уральск, Гагарина, дом 105/3 8 (7112) 23 31 20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701 314 37 05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112) 23 31 20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Чеченский НКЦ Общественное объединение «Кызылординский областной чеченский национально-культурный центр «Вайнах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0.05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аев Мовлади Магамедович председател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0000, Кызылординская область, Кызылорда, Казбек би, дом 21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42) 26 21 65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ЮКФ РОО АКК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Южно-Казахстанский филиал Республиканского филиала общественного Объединения «Ассоциация корейцев Казахстан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2.07.19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312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Югай Юрий борисович Президен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60011, Южно-Казахстанская область, Шымкент, Туркестанская, дом 134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3 08 57, 8 701 722 09 7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lineRule="exact" w:line="1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9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8 (7252) 55 83 82 8 (7252) 55 83 82</w:t>
            </w:r>
          </w:p>
          <w:p>
            <w:pPr>
              <w:pStyle w:val="Style2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hyperlink r:id="rId77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66CC"/>
                  <w:spacing w:val="0"/>
                  <w:w w:val="100"/>
                  <w:u w:val="single"/>
                  <w:lang w:val="en-US" w:eastAsia="en-US"/>
                </w:rPr>
                <w:t>ukf_akk@mail.ru</w:t>
              </w:r>
            </w:hyperlink>
          </w:p>
        </w:tc>
      </w:tr>
    </w:tbl>
    <w:p>
      <w:pPr>
        <w:sectPr>
          <w:type w:val="nextPage"/>
          <w:pgSz w:w="11906" w:h="16838"/>
          <w:pgMar w:left="1059" w:right="1064" w:gutter="0" w:header="0" w:top="1219" w:footer="0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059" w:right="1064" w:gutter="0" w:header="0" w:top="1219" w:footer="0" w:bottom="1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Arial" w:hAnsi="Arial"/>
      <w:color w:val="000000"/>
      <w:sz w:val="16"/>
    </w:rPr>
  </w:style>
  <w:style w:type="character" w:styleId="FontStyle13">
    <w:name w:val="Font Style13"/>
    <w:basedOn w:val="DefaultParagraphFont"/>
    <w:qFormat/>
    <w:rPr>
      <w:rFonts w:ascii="Arial" w:hAnsi="Arial"/>
      <w:b/>
      <w:color w:val="000000"/>
      <w:w w:val="30"/>
      <w:sz w:val="10"/>
    </w:rPr>
  </w:style>
  <w:style w:type="character" w:styleId="FontStyle14">
    <w:name w:val="Font Style14"/>
    <w:basedOn w:val="DefaultParagraphFont"/>
    <w:qFormat/>
    <w:rPr>
      <w:rFonts w:ascii="Arial" w:hAnsi="Arial"/>
      <w:b/>
      <w:color w:val="000000"/>
      <w:w w:val="20"/>
      <w:sz w:val="14"/>
    </w:rPr>
  </w:style>
  <w:style w:type="character" w:styleId="FontStyle15">
    <w:name w:val="Font Style15"/>
    <w:basedOn w:val="DefaultParagraphFont"/>
    <w:qFormat/>
    <w:rPr>
      <w:rFonts w:ascii="Arial" w:hAnsi="Arial"/>
      <w:b/>
      <w:color w:val="000000"/>
      <w:w w:val="10"/>
      <w:sz w:val="28"/>
    </w:rPr>
  </w:style>
  <w:style w:type="character" w:styleId="FontStyle16">
    <w:name w:val="Font Style16"/>
    <w:basedOn w:val="DefaultParagraphFont"/>
    <w:qFormat/>
    <w:rPr>
      <w:rFonts w:ascii="Arial" w:hAnsi="Arial"/>
      <w:color w:val="000000"/>
      <w:sz w:val="16"/>
    </w:rPr>
  </w:style>
  <w:style w:type="character" w:styleId="FontStyle17">
    <w:name w:val="Font Style17"/>
    <w:basedOn w:val="DefaultParagraphFont"/>
    <w:qFormat/>
    <w:rPr>
      <w:rFonts w:ascii="Arial" w:hAnsi="Arial"/>
      <w:b/>
      <w:color w:val="000000"/>
      <w:w w:val="10"/>
      <w:sz w:val="28"/>
    </w:rPr>
  </w:style>
  <w:style w:type="character" w:styleId="FontStyle18">
    <w:name w:val="Font Style18"/>
    <w:basedOn w:val="DefaultParagraphFont"/>
    <w:qFormat/>
    <w:rPr>
      <w:rFonts w:ascii="Arial" w:hAnsi="Arial"/>
      <w:b/>
      <w:color w:val="000000"/>
      <w:w w:val="20"/>
      <w:sz w:val="14"/>
    </w:rPr>
  </w:style>
  <w:style w:type="character" w:styleId="FontStyle19">
    <w:name w:val="Font Style19"/>
    <w:basedOn w:val="DefaultParagraphFont"/>
    <w:qFormat/>
    <w:rPr>
      <w:rFonts w:ascii="Arial" w:hAnsi="Arial"/>
      <w:color w:val="000000"/>
      <w:sz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89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-smeshko@yandex.ru" TargetMode="External"/><Relationship Id="rId3" Type="http://schemas.openxmlformats.org/officeDocument/2006/relationships/hyperlink" Target="mailto:multicentre@mail.ru" TargetMode="External"/><Relationship Id="rId4" Type="http://schemas.openxmlformats.org/officeDocument/2006/relationships/hyperlink" Target="http://www.fondank.kz/" TargetMode="External"/><Relationship Id="rId5" Type="http://schemas.openxmlformats.org/officeDocument/2006/relationships/hyperlink" Target="http://www.alapat.fondank.kz/" TargetMode="External"/><Relationship Id="rId6" Type="http://schemas.openxmlformats.org/officeDocument/2006/relationships/hyperlink" Target="mailto:usup-shakhshaev@yandex.ru" TargetMode="External"/><Relationship Id="rId7" Type="http://schemas.openxmlformats.org/officeDocument/2006/relationships/hyperlink" Target="mailto:forever.69@mail.ru" TargetMode="External"/><Relationship Id="rId8" Type="http://schemas.openxmlformats.org/officeDocument/2006/relationships/hyperlink" Target="mailto:heimat1991@mail.ru" TargetMode="External"/><Relationship Id="rId9" Type="http://schemas.openxmlformats.org/officeDocument/2006/relationships/hyperlink" Target="mailto:nkcvainah@mail.ru" TargetMode="External"/><Relationship Id="rId10" Type="http://schemas.openxmlformats.org/officeDocument/2006/relationships/hyperlink" Target="mailto:agartushy@mail.ru" TargetMode="External"/><Relationship Id="rId11" Type="http://schemas.openxmlformats.org/officeDocument/2006/relationships/hyperlink" Target="mailto:Widergeburt@list.ru" TargetMode="External"/><Relationship Id="rId12" Type="http://schemas.openxmlformats.org/officeDocument/2006/relationships/hyperlink" Target="mailto:Widergeburt@list.ru" TargetMode="External"/><Relationship Id="rId13" Type="http://schemas.openxmlformats.org/officeDocument/2006/relationships/hyperlink" Target="mailto:baibulatzijya@mail.ru" TargetMode="External"/><Relationship Id="rId14" Type="http://schemas.openxmlformats.org/officeDocument/2006/relationships/hyperlink" Target="mailto:zhaslanzh@parlam.kz" TargetMode="External"/><Relationship Id="rId15" Type="http://schemas.openxmlformats.org/officeDocument/2006/relationships/hyperlink" Target="mailto:un_astana@mail.ru" TargetMode="External"/><Relationship Id="rId16" Type="http://schemas.openxmlformats.org/officeDocument/2006/relationships/hyperlink" Target="mailto:papp_ort@mail.ru" TargetMode="External"/><Relationship Id="rId17" Type="http://schemas.openxmlformats.org/officeDocument/2006/relationships/hyperlink" Target="mailto:bocho_kz@mail.ru" TargetMode="External"/><Relationship Id="rId18" Type="http://schemas.openxmlformats.org/officeDocument/2006/relationships/hyperlink" Target="mailto:faina@ukg.kz" TargetMode="External"/><Relationship Id="rId19" Type="http://schemas.openxmlformats.org/officeDocument/2006/relationships/hyperlink" Target="mailto:Rist50@mail.ru" TargetMode="External"/><Relationship Id="rId20" Type="http://schemas.openxmlformats.org/officeDocument/2006/relationships/hyperlink" Target="mailto:info@mdk.kz" TargetMode="External"/><Relationship Id="rId21" Type="http://schemas.openxmlformats.org/officeDocument/2006/relationships/hyperlink" Target="http://www.mdk.kz/" TargetMode="External"/><Relationship Id="rId22" Type="http://schemas.openxmlformats.org/officeDocument/2006/relationships/hyperlink" Target="mailto:a_kim_1988@mail.ru" TargetMode="External"/><Relationship Id="rId23" Type="http://schemas.openxmlformats.org/officeDocument/2006/relationships/hyperlink" Target="mailto:tyomichael@mail.ru" TargetMode="External"/><Relationship Id="rId24" Type="http://schemas.openxmlformats.org/officeDocument/2006/relationships/hyperlink" Target="http://mail.ru/" TargetMode="External"/><Relationship Id="rId25" Type="http://schemas.openxmlformats.org/officeDocument/2006/relationships/hyperlink" Target="mailto:Anzor09@pk.ru" TargetMode="External"/><Relationship Id="rId26" Type="http://schemas.openxmlformats.org/officeDocument/2006/relationships/hyperlink" Target="mailto:griftim@mail.ru" TargetMode="External"/><Relationship Id="rId27" Type="http://schemas.openxmlformats.org/officeDocument/2006/relationships/hyperlink" Target="mailto:dkz_taraz@nursat.kz" TargetMode="External"/><Relationship Id="rId28" Type="http://schemas.openxmlformats.org/officeDocument/2006/relationships/hyperlink" Target="mailto:WGTaraz@nursat.kz" TargetMode="External"/><Relationship Id="rId29" Type="http://schemas.openxmlformats.org/officeDocument/2006/relationships/hyperlink" Target="mailto:s_tarnopolski@mail.ru" TargetMode="External"/><Relationship Id="rId30" Type="http://schemas.openxmlformats.org/officeDocument/2006/relationships/hyperlink" Target="mailto:poloniapavl@mail.ru" TargetMode="External"/><Relationship Id="rId31" Type="http://schemas.openxmlformats.org/officeDocument/2006/relationships/hyperlink" Target="mailto:jcc_almaty@mitsva.kz" TargetMode="External"/><Relationship Id="rId32" Type="http://schemas.openxmlformats.org/officeDocument/2006/relationships/hyperlink" Target="mailto:ltb_line@mail.ru" TargetMode="External"/><Relationship Id="rId33" Type="http://schemas.openxmlformats.org/officeDocument/2006/relationships/hyperlink" Target="mailto:zhaiktatar@mail.ru" TargetMode="External"/><Relationship Id="rId34" Type="http://schemas.openxmlformats.org/officeDocument/2006/relationships/hyperlink" Target="mailto:asanov-l@mail.ru" TargetMode="External"/><Relationship Id="rId35" Type="http://schemas.openxmlformats.org/officeDocument/2006/relationships/hyperlink" Target="mailto:ahiskatmm@mail.ru" TargetMode="External"/><Relationship Id="rId36" Type="http://schemas.openxmlformats.org/officeDocument/2006/relationships/hyperlink" Target="mailto:yighuri@mail.ru" TargetMode="External"/><Relationship Id="rId37" Type="http://schemas.openxmlformats.org/officeDocument/2006/relationships/hyperlink" Target="http://www.taraz.kz/zhit" TargetMode="External"/><Relationship Id="rId38" Type="http://schemas.openxmlformats.org/officeDocument/2006/relationships/hyperlink" Target="mailto:fox_shm@mail.ru" TargetMode="External"/><Relationship Id="rId39" Type="http://schemas.openxmlformats.org/officeDocument/2006/relationships/hyperlink" Target="mailto:rein44@mail.ru" TargetMode="External"/><Relationship Id="rId40" Type="http://schemas.openxmlformats.org/officeDocument/2006/relationships/hyperlink" Target="mailto:ki-yuriy@mail.ru" TargetMode="External"/><Relationship Id="rId41" Type="http://schemas.openxmlformats.org/officeDocument/2006/relationships/hyperlink" Target="mailto:ikram_2209@mail.ru" TargetMode="External"/><Relationship Id="rId42" Type="http://schemas.openxmlformats.org/officeDocument/2006/relationships/hyperlink" Target="mailto:adk38@mail.ru" TargetMode="External"/><Relationship Id="rId43" Type="http://schemas.openxmlformats.org/officeDocument/2006/relationships/hyperlink" Target="http://www.dungane.kz/" TargetMode="External"/><Relationship Id="rId44" Type="http://schemas.openxmlformats.org/officeDocument/2006/relationships/hyperlink" Target="mailto:bakirov_rashid@mail.ru" TargetMode="External"/><Relationship Id="rId45" Type="http://schemas.openxmlformats.org/officeDocument/2006/relationships/hyperlink" Target="mailto:kornilin@nursat.kz" TargetMode="External"/><Relationship Id="rId46" Type="http://schemas.openxmlformats.org/officeDocument/2006/relationships/hyperlink" Target="mailto:km-manas@mail.ru" TargetMode="External"/><Relationship Id="rId47" Type="http://schemas.openxmlformats.org/officeDocument/2006/relationships/hyperlink" Target="mailto:koksche_bz@mail.ru" TargetMode="External"/><Relationship Id="rId48" Type="http://schemas.openxmlformats.org/officeDocument/2006/relationships/hyperlink" Target="mailto:bzentrum.pavlodar@gmail.com" TargetMode="External"/><Relationship Id="rId49" Type="http://schemas.openxmlformats.org/officeDocument/2006/relationships/hyperlink" Target="http://www.wiedergeburt-pavlodar.kz/" TargetMode="External"/><Relationship Id="rId50" Type="http://schemas.openxmlformats.org/officeDocument/2006/relationships/hyperlink" Target="mailto:Marmalidi52@mail.ru" TargetMode="External"/><Relationship Id="rId51" Type="http://schemas.openxmlformats.org/officeDocument/2006/relationships/hyperlink" Target="http://www.greekdiaspora.narod.ru/" TargetMode="External"/><Relationship Id="rId52" Type="http://schemas.openxmlformats.org/officeDocument/2006/relationships/hyperlink" Target="mailto:contact@mitsva.kz" TargetMode="External"/><Relationship Id="rId53" Type="http://schemas.openxmlformats.org/officeDocument/2006/relationships/hyperlink" Target="mailto:mitsva@itte.kz" TargetMode="External"/><Relationship Id="rId54" Type="http://schemas.openxmlformats.org/officeDocument/2006/relationships/hyperlink" Target="mailto:nurum@mail.kz" TargetMode="External"/><Relationship Id="rId55" Type="http://schemas.openxmlformats.org/officeDocument/2006/relationships/hyperlink" Target="mailto:fondank@mail.ru" TargetMode="External"/><Relationship Id="rId56" Type="http://schemas.openxmlformats.org/officeDocument/2006/relationships/hyperlink" Target="http://www.mitsva.kz/" TargetMode="External"/><Relationship Id="rId57" Type="http://schemas.openxmlformats.org/officeDocument/2006/relationships/hyperlink" Target="mailto:bahus_2006@yandex.ru" TargetMode="External"/><Relationship Id="rId58" Type="http://schemas.openxmlformats.org/officeDocument/2006/relationships/hyperlink" Target="mailto:arsk_kaz@mail.ru" TargetMode="External"/><Relationship Id="rId59" Type="http://schemas.openxmlformats.org/officeDocument/2006/relationships/hyperlink" Target="mailto:lena_d.kz@rambler.ru" TargetMode="External"/><Relationship Id="rId60" Type="http://schemas.openxmlformats.org/officeDocument/2006/relationships/hyperlink" Target="http://www.kazkurer.ru/" TargetMode="External"/><Relationship Id="rId61" Type="http://schemas.openxmlformats.org/officeDocument/2006/relationships/hyperlink" Target="mailto:rada.uk@mail.ru" TargetMode="External"/><Relationship Id="rId62" Type="http://schemas.openxmlformats.org/officeDocument/2006/relationships/hyperlink" Target="mailto:vidadi39@mail.ru" TargetMode="External"/><Relationship Id="rId63" Type="http://schemas.openxmlformats.org/officeDocument/2006/relationships/hyperlink" Target="mailto:2923404@gmail.com" TargetMode="External"/><Relationship Id="rId64" Type="http://schemas.openxmlformats.org/officeDocument/2006/relationships/hyperlink" Target="http://www.kazkurer.ru/" TargetMode="External"/><Relationship Id="rId65" Type="http://schemas.openxmlformats.org/officeDocument/2006/relationships/hyperlink" Target="mailto:arsk_kaz@mail.ru" TargetMode="External"/><Relationship Id="rId66" Type="http://schemas.openxmlformats.org/officeDocument/2006/relationships/hyperlink" Target="mailto:p_feodoridi@mail.ru" TargetMode="External"/><Relationship Id="rId67" Type="http://schemas.openxmlformats.org/officeDocument/2006/relationships/hyperlink" Target="http://www.filia.kz/" TargetMode="External"/><Relationship Id="rId68" Type="http://schemas.openxmlformats.org/officeDocument/2006/relationships/hyperlink" Target="mailto:PARIPSAMSKZ@LIST.RU" TargetMode="External"/><Relationship Id="rId69" Type="http://schemas.openxmlformats.org/officeDocument/2006/relationships/hyperlink" Target="mailto:roo_akk@mail.ru" TargetMode="External"/><Relationship Id="rId70" Type="http://schemas.openxmlformats.org/officeDocument/2006/relationships/hyperlink" Target="mailto:Belarus-kz@mail.ru" TargetMode="External"/><Relationship Id="rId71" Type="http://schemas.openxmlformats.org/officeDocument/2006/relationships/hyperlink" Target="mailto:kazaktar@ok.kz" TargetMode="External"/><Relationship Id="rId72" Type="http://schemas.openxmlformats.org/officeDocument/2006/relationships/hyperlink" Target="mailto:ubota56@mail.ru" TargetMode="External"/><Relationship Id="rId73" Type="http://schemas.openxmlformats.org/officeDocument/2006/relationships/hyperlink" Target="mailto:sherbakova55@mail.ru" TargetMode="External"/><Relationship Id="rId74" Type="http://schemas.openxmlformats.org/officeDocument/2006/relationships/hyperlink" Target="mailto:zakharov.kz@rambler.ru" TargetMode="External"/><Relationship Id="rId75" Type="http://schemas.openxmlformats.org/officeDocument/2006/relationships/hyperlink" Target="mailto:shihotov.v@mail.ru" TargetMode="External"/><Relationship Id="rId76" Type="http://schemas.openxmlformats.org/officeDocument/2006/relationships/hyperlink" Target="http://www.kazaki.kz/" TargetMode="External"/><Relationship Id="rId77" Type="http://schemas.openxmlformats.org/officeDocument/2006/relationships/hyperlink" Target="mailto:ukf_akk@mail.ru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</dc:creator>
  <dc:description/>
  <dc:language>en-US</dc:language>
  <cp:lastModifiedBy/>
  <cp:revision>0</cp:revision>
  <dc:subject/>
  <dc:title/>
</cp:coreProperties>
</file>